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3"/>
        <w:gridCol w:w="360"/>
        <w:gridCol w:w="2607"/>
        <w:gridCol w:w="455"/>
        <w:gridCol w:w="4989"/>
      </w:tblGrid>
      <w:tr>
        <w:trPr>
          <w:trHeight w:val="1021" w:hRule="exact"/>
          <w:cantSplit w:val="true"/>
        </w:trPr>
        <w:tc>
          <w:tcPr>
            <w:tcW w:w="4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exact"/>
          <w:cantSplit w:val="true"/>
        </w:trPr>
        <w:tc>
          <w:tcPr>
            <w:tcW w:w="465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spacing w:before="240" w:after="6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СТАВРОПОЛЬ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ФНС России по Ставропольскому краю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ИТЕЛЬ УПРАВЛЕНИЯ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ул. Ленина, 293, г. Ставрополь, 355003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Телефон: (865-2) 94-03-77; Телефакс: (865-2) 35-40-39;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  <w:lang w:val="en-US"/>
              </w:rPr>
              <w:t>www</w:t>
            </w:r>
            <w:r>
              <w:rPr>
                <w:b/>
                <w:color w:val="000000"/>
                <w:sz w:val="14"/>
              </w:rPr>
              <w:t>.</w:t>
            </w:r>
            <w:r>
              <w:rPr>
                <w:b/>
                <w:color w:val="000000"/>
                <w:sz w:val="14"/>
                <w:lang w:val="en-US"/>
              </w:rPr>
              <w:t>r</w:t>
            </w:r>
            <w:r>
              <w:rPr>
                <w:b/>
                <w:color w:val="000000"/>
                <w:sz w:val="14"/>
              </w:rPr>
              <w:t xml:space="preserve"> 26.</w:t>
            </w:r>
            <w:r>
              <w:rPr>
                <w:b/>
                <w:color w:val="000000"/>
                <w:sz w:val="14"/>
                <w:lang w:val="en-US"/>
              </w:rPr>
              <w:t>nalog</w:t>
            </w:r>
            <w:r>
              <w:rPr>
                <w:b/>
                <w:color w:val="000000"/>
                <w:sz w:val="14"/>
              </w:rPr>
              <w:t>.</w:t>
            </w:r>
            <w:r>
              <w:rPr>
                <w:b/>
                <w:color w:val="000000"/>
                <w:sz w:val="14"/>
                <w:lang w:val="en-US"/>
              </w:rPr>
              <w:t>ru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exact" w:line="240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ераловодское СУ-14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 2, г.Минеральные Воды, Ставропольский край, 35721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9 по Ставропольскому краю</w:t>
            </w:r>
          </w:p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.12.2013</w:t>
            </w:r>
          </w:p>
        </w:tc>
        <w:tc>
          <w:tcPr>
            <w:tcW w:w="3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07" w:right="-4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20/019663</w:t>
            </w:r>
          </w:p>
        </w:tc>
        <w:tc>
          <w:tcPr>
            <w:tcW w:w="45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№</w:t>
            </w:r>
          </w:p>
        </w:tc>
        <w:tc>
          <w:tcPr>
            <w:tcW w:w="357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465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Normal1"/>
        <w:ind w:firstLine="70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ConsNormal1"/>
        <w:ind w:firstLine="70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 результатам рассмотрения апелляционной жалобы </w:t>
      </w:r>
    </w:p>
    <w:p>
      <w:pPr>
        <w:pStyle w:val="ConsNormal1"/>
        <w:ind w:firstLine="70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АО «Минераловодское СУ-14» на решение Межрайонной ИФНС России № 9 по Ставропольскому краю от 07.11.2013 № 11-30/65 о привлечении к ответственности за совершение налогового правонарушения. </w:t>
      </w:r>
    </w:p>
    <w:p>
      <w:pPr>
        <w:pStyle w:val="ConsNormal1"/>
        <w:ind w:firstLine="70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 Управления Федеральной налоговой службы по Ставропольскому краю (далее также – Управление), государственный советник Российской Федерации 3 класса В.В. Воронков, рассмотрев в порядке статьи 140 Налогового кодекса Российской Федерации (далее также – Кодекс) апелляционную жалобу Открытого акционерного общества «Минераловодское СУ-14» ИНН 2630002160 (далее также – Общество,  Заявитель, налогоплательщик, ОАО «Минераловодское СУ-14») от 03.12.2013 без номера (вх. от 12.12.2013 № 049436) на решение Межрайонной ИФНС России № 9 по Ставропольскому краю (далее по тексту также Межрайонная инспекция) от 07.11.2013 № 11-30/65 «О привлечении к ответственности за совершение налогового правонарушения», с приложенными материалами, имеющими отношение к предмету обжалования,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1"/>
        <w:ind w:firstLine="70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АНОВИЛ: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спекцией на основании решения и.о. начальника инспекции от 19.11.2012 № 158 проведена выездная налоговая проверка по вопросам правильности исчисления и своевременности уплаты налогов и сборов в бюджет за период с 01.01.2009 по 31.12.2011, согласно программе проведения выездной налоговой проверки. По итогам выездной налоговой проверки составлен акт выездной налоговой проверки от 18.09.2013 № 65 (далее акт от 18.09.2013 № 65). Акт от 18.09.2013 № 65 (вместе с приложениями) получен лично представителем Общества, действующим на основании доверенности от 24.09.2013 № 444. В соответствии с пунктом 6 статьи 100 Кодекса налогоплательщиком было использовано право предоставления письменных возражений на акт выездной налоговой проверки (возражения от 18.10.2013 № 203).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щество должным образом извещено о времени и месте рассмотрения материалов проверки, что подтверждается извещением от 23.10.2013 № 65 (получено лично 23.10.2013 представителем Общества, действующим на основании доверенности от 24.09.2013) и извещением от 31.10.222013 № 66 (получено лично 31.10.2013 представителем Общества, действующим на основании доверенности от 24.09.2013). 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езультатам рассмотрения материалов проверки Межрайонной инспекцией вынесено решение от 07.11.2013 № 11-30/65 о привлечении к ответственности за совершение налогового правонарушения, которым Обществу начислен налог на прибыль организаций в размере 9254472 руб. и налог на добавленную стоимость в размере 27507157 руб., Общество привлечено к налоговой ответственности установленной п. 1 ст. 122 Кодекса в виде штрафа в размере 5257666 руб., Обществу начислены пени в размере 7431712 рублей.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согласившись с решением от 07.11.2013 № 11-30/65 полностью, Общество обратилось с апелляционной жалобой в Управление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ачестве оснований для отмены решения, Общество указывает следующие основные доводы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мнению Общества им полностью выполнены все формальные условия, с которыми законодательство о налогах и сборах связывает получение налоговых вычетов по налогу на добавленную стоимость – весь полученный товарот ООО «Партнёр КМВ», ООО «Орион», ООО «ДонОпт» оплачен Обществом, что подтверждается выписками банков, полученная продукция принята к бухгалтерскому учету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тель считает, что результаты проведенного исследования подписей Башарова Р.С. в первичных документах от имени ООО «Партнер-КМВ» не имеют значения для признания правомерности вычетов по НДС, поскольку налоговым органом не представлено доказательств того, что налогоплательщик знал о предоставлении продавцом недостоверных или противоречивых данных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же Общество полагает, что им была проявлена должная осмотрительность при выборе вышеуказанных контрагентов, поскольку им были затребованы и получены учредительные документы контрагентов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, рассмотрев апелляционную жалобу Заявителя в соответствующей части, оценив и исследовав материалы, представленные Межрайонной инспекцией, сообщает следующее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следует из представленных материалов по жалобе, Обществом в проверяемом периоде в составе налоговых вычетов по налогу на добавленную стоимость заявлены налоговые вычеты по счетам-фактурам выставленным ООО «Партнер-КМВ» (в размере 25029840 руб.), ООО «Орион» (в размере 1192108 руб.), ООО «ДонОпт» ( в размере 1285208 руб.)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ходе выездной налоговой проверки Межрайонной инспекцией было установлено, что численность ООО «Партнер-КМВ» в 2010 году составляла 1 человек (руководитель Башаров Р.С.), в 2011 году 4 человек, у организации отсутствует недвижимое имущество и транспортные средства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жрайонной инспекцией допрошен в качестве свидетеля учредитель и руководитель ООО «Партнер-КМВ» Башаров Р.С. (протокол допроса от 20.03.2013), которым даны следующие показания: ООО «Партнер-КМВ» зарегистрирована им по просьбе некоего Симона (иных данных свидетель не помнит) за денежное вознагражение, в офисе ООО «Партнер-КМВ» он никогда не был, в штате оргпнизации всегда числился один сотрудник, также был помощник по имени Симон, который в штате не числился. Весь бухгалтерский учет вел Симон (о месте хранения бухгалтерских документов свидетелю не известно), с представителями организаций контрагентов свидетель не контактировал. 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Проведенным анализом движения денежных средств по расчетному счету ООО «Партнер-КМВ» Межрайонной инспекцией было установлено, что денежные средства поступившие на расчетный счет ООО «Партнер-КМВ» от ОАО «Минераловодское СУ-14» перечислялись на расчетные счета ООО «Малахит», ООО «Техноиндустрия», ООО «СтройСнабКом», ООО «Капитал» где в последующем денежные средства снимались наличными денежными средствами с расчетного счета, т.е. «обналичивались». 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Согласно справки об исследовании от 28.06.2013 № 319 (предметом исследования которой являлось в том числе являются принадлежат ли подписи на документах высталвенных ООО «Партнер-КМВ» в адрес Общества Башаровым Р.С.) подисись на документах представленных на исследование принадлежит не Р.С. Башарову.    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тношении ООО «Орион» Межрайонной инспекцией установлено, что имущество, транспортные средства, складские и производственные помещения  у организации отсутствуют, численность организации в 2010 году составляла 1 человек, в 2011 сведения не представлены.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гласно свидетельских показаний руководителя ООО «Орион» Трофимова Е.Н. им в 2010 году было зарегистрировано ООО «Орион» совместно с Зубаловым Виктором Сафроновичем, но фактически никакой деятельности не осуществлялось. За регистрацию фирмы, свидетель от Зубалова В.С. получил 3000 рублей, в виде вознаграждения, после чего ни с кем не контактировал, и о деятельности фирмы ничего не знает. Свидетель отрицает подписание документов выставленных от лица ООО «Орион», кроме документов на регистрацию организации.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гласно справки об исследовании от 28.06.2013 № 319 в результате проведённого исследования подписей на документах ООО «Орион», установлено, что подпись в документах, представленных на исследование не принадлежит Е.Н.Трофимову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езультатам проведенного анализа движения денежных средств по расчетному счету ООО «Орион» Межрайонной инспекцией установлено, что денежные средства с расчетного счета ООО «Орион» перечислялись на расчетный счет ООО «Капитал», где в последующем «обналичивались». 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отношении ООО «ДонОпт» Межрайонной инспекцией установлено, что  имущество, транспортные средства, складские и производственные помещения  у организации отсутствуют, численность организации составляет 1 человек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гласно свидетельских показаний руководителя ООО «ДонОпт» Ежова А.П. ОАО «Минераловодское СУ-14» ему не знакома, ООО «ДонОпт» никогда не торговало скребковыми механизмами, грабельными решетками и щитовыми затворами. Также свидетель отрицает подписание каких либо документов от лица ООО «ДонОпт» выставленных в адрес Заявителя. 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кт не проставления подписи Ежовым А.П. в первичных бухгалтерских документах, представленных Обществом, для проведения выездной налоговой проверки, подтверждается справкой об исследовании от  28.06.2013 № 319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ме того, в ходе проведения мероприятий налогового контроля сотрудниками УФСБ, были изъяты первичные бухгалтерские документы (договора, счета-фактуры, товарные накладные, платежные поручения и другие документы), а также сертификаты «Волжского трубного завода» в количестве 215 штук, в том числе и сертификаты на трубу, якобы поставленную ООО «Партнер-КМВ» в адрес Заявителя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сертификаты (заверенные копии), налогоплательщиком по требованию в налоговый орган не представлены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ным Технико-криминалистическим исследованием Экспертно-криминалистическим центром ГУ МВД России по СК, изъятых в ходе обследования помещений, зданий, сооружений, участков местности и транспортных средств (протокол № б/н от 22.03.2012 года), было установлено, что оттиски печатей в сертификатах выполнены, печатями изъятыми, сотрудниками УФСБ, в рамках вышеуказанного обследования, в кабинете инженера по комплектации заявителя Кондракова С.И (Справка об исследовании № 1592-И от 03.09.2012 года)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оды-изготовители не подтверждают факт выдачи сертификатов качества, более того они сообщили, что представленные сертификаты отличаются от оригинальных, расхождением в датах отгрузки и форме оформления (ЗАО «Выксунский Металлургический Завод»), а также имеют содержание соответствующее подлинным, однако на подлинных сертификатах подписи других ответственных работников (ОАО «Челябинский трубо-прокатный Завод»), а также есть печати и подписи независимой инспекции ООО «Симес» и ООО «Бизнес-тренд», которые отсутствую в представленных сертификатах. В указанных сертификатах присутствуют элементы подделки, а именно в графе масса (в тоннах) изменены значения, в графе длина – длина указана в метрах, тогда как в подлинных сертификатах длина трубы указана в сантиметрах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ходе выездной налоговой проверки установлено, что ОАО «Минераловодское СУ-14»  самостоятельно подготавливало сертификаты качества на трубу диаметром 1420 мм, якобы поставляемую ООО «Партнер-КМВ», произведенную «Волжским трубным заводом», ОАО «Выксунский металлургический завод» и ОАО «Челябинский трубопрокатный завод», для дальнейшего использования при исполнении государственного контракта и представления их государственного заказчику, в ходе приемке работ. Тем, самым ОАО «Минераловодское СУ-14»  производило легализацию трубы диаметром 1420 мм неизвестного происхождения, а также бывшую в употреблении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акт использования бывшей в употреблении трубы диаметром 1420 мм на объекте «Водовод от очистных сооружений Кубанского районного водовода до насосной станции в г. Пятигорске», подтверждается Актом по результатам проведения ОРМ «Исследование предметов и документов» от 23.11.2011 года. 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трудниками УФСБ 23.11.2011 года в присутствии главного механика МУП «Водоканал» г. Ставрополя Пшеничного Василия Макаровича и врача по санитарно гигиеническим исследованиям филиала ФБУЗ «Центр гигиены и эпидемиологии в СК» в г. Пятигорске Аничина Дмитрия Валерьевича, проведено исследование трубы диаметром 1420 мм, находящейся на территории ОАО «Минераловоский строительный участок № 14», расположенной по адресу: г. Минеральные Воды, ул. Промышленная, д. 2, на предмет её возможного использования для транспортировки природного газа. Признаками, свидетельствующими о том, что данная труба ранее была в употреблении являлись: отсутствие заводской маркировки, предусмотренной ГОСТами, на отдельных участках труб имеются следы пескоструйной обработки, фаски труб не соответствуют предъявляемым ГОСТам, внешняя изоляция трубы нанесена не качественно, имеются следы коррозии на внешней и внутренней поверхности труб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трудниками УФСБ с привлечением специалиста инженера-механика Ненонен Рейно Ивановича, в присутствии главного инженера филиала ГУП СК «Ставрополькрайводоканал» - Минераловодский «Водоканал» Толмачева Павла Геннадьевича, был проведен осмотр очистных сооружений в г. Минеральные Воды.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ходе обследования были осмотрены скребковые механизмы вторичных отстойников ООСК г. Минеральные Воды - г. Железноводска в количестве восьми штук, находящихся в ведении филиала ГУП СК «Ставрополькрайводоканал» - Минераловодский «Водоканал». По результатам установлено, что в эксплуатации находится оборудование, введенное в эксплуатацию в 1982 году. В ходе визуального осмотра установлено: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жировые лопаты скребковых механизмов имеют сквозную коррозию и – частично демонтированы;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еханизм подъема находится в нерабочем состоянии и разукомплектован;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оборудования значительно изношено, эксплуатационный ресурс его выработан. Требуется замена;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скребковые механизмы вторичных отстойников устаревшего образца и сняты с производства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близи на земле находятся площадки скребковых механизмов в количестве восьми штук без маркировки завода изготовителя и имеют признаки кустарного изготовления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 же осмотрено ограждение площадки ООСК г. Минеральные Воды - г. Железноводска, находящихся в ведении филиала ГУП СК</w:t>
        <w:br/>
        <w:t>«Ставрополькрайводоканал» - Минераловодский «Водоканал», выполненное из</w:t>
        <w:br/>
        <w:t>железобетонных конструкций. По результатам осмотра установлено, что по</w:t>
        <w:br/>
        <w:t>периметру площадки смонтировано 179 (сто семьдесят девять) трехсекционных, двухсекционных и односекционных железобетонных плит. Длина</w:t>
        <w:br/>
        <w:t>ограждения составляет 742,1 метра. Ограждение смонтировано участками и имеет разрывы. Местами вдоль забора складированы плиты и стойки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мотрено ограждение площадки ГКНС г. Минеральные Воды — г. Железноводска, находящихся в ведении филиала ГУП СК</w:t>
        <w:br/>
        <w:t>«Ставрополькрайводоканал» - Минераловодский «Водоканал», выполненное из</w:t>
        <w:br/>
        <w:t>железобетонных конструкций. По результатам осмотра установлено, что по</w:t>
        <w:br/>
        <w:t>периметру площадки смонтировано 72 (семьдесят две) трехсекционных</w:t>
        <w:br/>
        <w:t>железобетонных плит. Длина ограждения составляет 295,2 метра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зуально плиты новые, но просматривается арматурный каркас, что может свидетельствовать о недостаточной толщине слоя бетона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телем не были представлены сертификаты качества либо иные документы ни по одному виду технологического оборудования и материалов филиалу ГУП СК «Ставрополькрайводоканал» - Минераловодский «Водоканал»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БУ Северо-Кавказского РЦСЭ Минюста России в соответствии с заявлением генерального директора ГУП СК «Ставрополькрайводоканал» Сергиенко B.C., было проведено исследование на предмет соответствия решеток грабельного типа и щитовых затворов проектно-сметной документации объекта «Расширение и реконструкция очистных сооружений канализация с доочисткой в г. Минеральные Воды», а так же действующим нормативным документам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гласно сделанным в акте экспертного исследования от 17.09.2012 № 550/8 выводам, установленное Заявителем оборудование по государственному контракту на объекте ООСК г. Минеральные Воды - г. Железноводск, не соответствует ГОСТ и не является оборудованием, выполненным заводом-изготовителем ЗАО НПФ «Экотон», г. Белгород, указанном в проектно-сметной документации «Расширение и реконструкция очистных сооружений канализации с доочисткой в г. Минеральные Воды». Данные обстоятельства свидетельствуют о производстве данного оборудования хозяйственным способом, силами Заявителя. О данном факте свидетельствует переписка между Заявителем и  ГУП УКС СК. 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 в письме генеральному директору ГУП «Управление Капитального Строительства Ставропольского края» Корнет Ю.А. входящий от 20.08.2010 № 619, Заявитель являясь генподрядчиком по объекту «Расширение и реконструкция очистных сооружений канализации с доочисткой в г. Мин-Воды», имея материальную и техническую базу, а также цех мелких серий и специалистов, просило разрешения и согласования на изготовление хозяйственным способом, с соответствующей разработкой КМиД чертежей, грабельных решеток, щитовых затворов и скребковых механизмов. В письме сообщалось, что при изготовлении будут применены материалы и комплектующие отечественного производства, что повлечет за собой ощутимый экономический эффект, как в стоимости самих изделий, так и в их дальнейшей эксплуатации, в обслуживании и в ремонте.           На вышеуказанное письмо ГУП «Управление Капитального Строительства Ставропольского края» в письме от 01.09.2010 № 04-09/2044 сообщает, что при проектировании ремонтно - восстановительных работ емкостного блока (I и II секции) первичных и вторичных отстойников на реконструированном объекте: «Расширение и реконструкция очистных сооружений канализации с доочисткой в г. Минеральные Воды» согласно коммерческого предложения от 16.05.2008 № 09-05/213 предполагалось использовать оборудование, выпускаемое ОАО «Водмашоборудование» г. Воронеж. ГУП УКС СК являясь заказчиком - застройщиком, руководствуясь ценовой политикой, а так же, учитывая мнение проектного института, считает возможным изготовление нестандартного оборудования по изготовленным, согласованным чертежам КМД. В настоящее время ГУП УКС СК направило предписание руководителю генеральной подрядной организации о прекращении работ по монтажу скребковых механизмов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ходе осмотра территорий и помещений, принадлежащих Обществу  на праве собственности и на праве аренды, по адрес: г. Минеральные воды, ул. 1-я Промышленная, 2, было установлено, что на арендованной территории Общества, имеются формы для производства плит забора, бордюров и шлакоблоков, а также готовая продукция (плиты забора, бордюры, шлакоблоков), хранящаяся на складе. В ходе проведения осмотра, на территории Общества  был обнаружен один скребковый механизм, бывший в употреблении, без маркировки завода изготовителя, по визуальным признакам - изготовленный кустарным способом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основании изложенного установлено, что Общество в проверяемом периоде самостоятельно производило оборудование (Затворы щитовые, скребковые механизмы для песколовок, механизмы скребковые первичных и вторичных отстойников и другое), данное оборудование, было использовано на реконструированном объекте: «Расширение и реконструкция очистных сооружений канализации с доочисткой в г. Минеральные Воды»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. 1 ст. 171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а налогоплательщик имеет право уменьшить общую сумму НДС, исчисленну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. 166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а, на установленные эт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логовые вычеты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. 1 ст. 17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а налоговые вычеты производятся на основании счетов-фактур, выставленных продавцами при приобретении товаров (работ, услуг), документов, подтверждающих фактическую уплату сумм налога, либо на основании иных документов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. 3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8 ст. 171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а. При этом вычетам подлежат суммы налога, которые предъявлены налогоплательщику при приобретении товаров (работ, услуг), после принятия на учет указанных товаров (работ, услуг) и при наличии соответствующих первичных документов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ил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. 169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171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17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а счет-фактура является основным документом, необходимым для предъявления к вычету суммы НДС, уплаченной поставщикам товара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чета-фактуры, составленные и выставленные с нарушением установленного порядка, не могут являться основанием для принятия предъявленных покупателю продавцом сумм налога к вычету или возмещению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. 2 ст. 169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а)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ичные учетные документы в сил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. 2 ст. 9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едерального закона от 21.11.1996 N 129-ФЗ "О бухгалтерском учете" принимаются к учету, если они составлены по форме, представленной в альбомах унифицированных форм первичной документации. Перечисленные треб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саются не только полноты заполнения всех реквизитов документов, но и достоверности содержащихся в них сведений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занный вывод следует из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. 1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тановления Пленума Высшего Арбитражного Суда Российской Федерации от 12.10.2006 N 53 "Об оценке арбитражными судами обоснованности получения налогоплательщиком налоговой выгоды", согласно которому представление налогоплательщиком в налоговый орган всех надлежащим образом оформленных документов, предусмотренных законодательством о налогах и сборах в целях получения налоговой выгоды является основанием для ее получения, если налоговым органом не доказано, что сведения, содержащиеся в этих документах, неполны, недостоверны и (или) противоречивы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нность подтверждать правомерность и обоснованность налоговых вычетов первичной документацией для целей исчисления налога на прибыль и НДС лежит на налогоплательщике - покупателе товаров (работ, услуг), поскольку именно он выступает субъектом, применяющим налоговые вычеты при исчислении итоговой суммы налогов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ценка добросовестности налогоплательщика предполагает оценку заключенных им сделок. Установление судом наличия разумных экономических или иных причин (деловой цели) в действиях налогоплательщика осуществляется с учетом оценки обстоятельств, свидетельствующих о его намерениях получить экономический эффект в результате реальной предпринимательской или иной экономической деятельности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им образом, возможность возмещения налогов из бюджета обуславливается наличием реального осуществления хозяйственных операций. Налоговый орган вправе отказать в возмещении налога, уплаченного поставщику, в случае, если факт реального совершения хозяйственных операций не подтвержден надлежащими документами, либо выявлена недобросовестность налогоплательщика, допущенная при совершении указанных операций. Налоговая выгода может быть признана необоснованной, в частности, в случаях, если для целей налогообложения учтены операции не в соответствии с их действительным экономическим смыслом или учтены операции, не обусловленные разумными экономическими или иными причинами (целями делового характера). Налоговая выгода не может быть признана обоснованной, если получена налогоплательщиком вне связи с осуществлением реальной предпринимательской или иной экономической деятельности; если налоговым органом будет доказано, что общество действовало без должной осмотрительности и осторожности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ме того, необходимо отметить следующее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рядке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лог на добавленную стоимость представляет собой форму изъятия в бюджет части добавленной стоимости, создаваемой на всех стадиях производства и определяемой как разница между стоимостью реализованных товаров, работ и услуг и стоимостью материальных затрат, отнесенных на издержки производства и обращения; объектами налогообложения считаются обороты по реализации всех товаров, как собственного производства, так и приобретенных на стороне, а также обороты по реализации товаров (работ, услуг) в обмен на другие товары (работы, услуги); облагаемый оборот определяется на основе стоимости реализуемых товаров (работ, услуг), исходя из применяемых цен без включения в них налога на добавленную стоимость, в облагаемый оборот включаются также любые получаемые предприятиями денежные средства, если их получение связано с расчетами по оплате товаров (работ, услуг). Это означает, что обороты по реализации товаров (работ, услуг) являются объектом налогообложения вне зависимости от формы оплаты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мыслу всех указанных положений в их взаимосвязи, налог на добавленную стоимость является косвенным налогом (налогом на потребление): реализация товаров (работ, услуг) производится по ценам (тарифам), увеличенным на сумму этого налога. При реализации товаров в результате использования зачета встречных требований налогоплательщик - поставщик исчисляет сумму налога на добавленную стоимость, подлежащую взносу в бюджет, исходя из стоимости реализованных товаров (работ, услуг), а соответствующая сумма налога выделяется в расчетных документах отдельной строкой. Таким образом, одновременно имеют место факт уплаты определенных сумм налога в бюджет и предъявление их покупателю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им образом, праву на возмещение из бюджета сумм налога на добавленную стоимость корреспондирует обязанность по уплате налога на добавленную стоимость в бюджет в денежной форме. 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тановления от 12.10.2006 № 53 установленные в совокупности факты, свидетельствующие о направленности действий налогоплательщика, его поставщика и контрагентов последнего на получение необоснованного налогового вычета по налогу на добавленную стоимость, влекут принятие решения об отказе в предоставлении такого вычета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гласн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ункту 10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анного Постановления от 12.10.2006 N 53, налоговая выгода может быть признана необоснованной, если налоговым органом будет доказано, что налогоплательщик действовал без должной осмотрительности и осторожности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едовательно, правомерность и обоснованность применения налоговых вычетов по налогу на добавленную стоимость, а также понесенных расходов по налогу на прибыль первичной документацией, содержащей достоверные сведения, должен доказать налогоплательщик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ил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атей 49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51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5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53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ажданского кодекса Российской Федерации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атей 3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40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едерального закона от 08.02.1998 N 14-ФЗ "Об обществах с ограниченной ответственностью" проявление должной осмотрительности и осторожности при выборе контрагента предполагает не только проверку правоспособности самого юридического лица, но и полномочий лица, действующего от имени этого юридического лица, подтвержденных удостоверением личности, решением общего собрания или доверенностью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едовательно, при заключении сделок обществу необходимо было не только запросить у его контрагентов уставные и регистрационные документы, но и удостовериться в личности лиц, подписавших договоры и первичные документы, а также в наличии у них соответствующих полномочий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й вывод подтвержден сложившейся судебной практикой (Определение ВАС РФ от 11.04.2013 N ВАС-3373/13 по делу N А65-21210/2011; Определение ВАС РФ от 21.02.2013 N ВАС-1096/13 по делу N А55-9463/2012; Определение ВАС РФ от 13.10.2011 N ВАС-13037/11 по делу N А33-9347/2010 и др.)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ществом не представлены ни в Инспекцию, ни в Управление документы подтверждающие проявление должной осмотрительности при выборе вышеуказанных контрагентов. 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но правовой позиции Высшего Арбитражного Суда Российской Федерации, изложенной в Постановлении Президиума от 25.05.2010 №15658/09, налогоплательщик в обоснование доводов о проявлении им должной осмотрительности вправе приводить доводы в обоснование выбора контрагента, имея в виду, что по условиям делового оборота при осуществлении указанного выбора субъектами предпринимательской деятельности оцениваются не только условия сделки и их коммерческая привлекательность, но и деловая репутация, платежеспособность контрагента, а также риск неисполнения обязательств и предоставление обеспечения их исполнения, наличие у контрагента необходимых ресурсов (производственных мощностей, технологического оборудования, квалифицированного персонала) и соответствующего опыта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из единого государственного реестра юридических лиц подтверждают правоспособность юридического лица, но не характеризуют его как добросовестного, надежного и стабильного участника гражданского оборота и налогоплательщика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азательства, свидетельствовавшие о проявлении Обществом должной осмотрительности при выборе указанных контрагентов, а именно о проверке им деловой репутации контрагента, платежеспособности, а также риска неисполнения обязательств и предоставление обеспечения их исполнения, наличие у контрагентов необходимых ресурсов, Обществом не представлены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нако предъявляемые в целях уменьшения подлежащего уплате налога на добавленную стоимость документы в своей совокупности должны с достоверностью подтверждать реальность произведенной операции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имая во внимание фактические обстоятельства, имеющие существенное значение для рассмотрения жалобы по существу, указанные факты в их совокупности и взаимосвязи с другими доказательствами свидетельствуют о необоснованности доводов Общества, в части признания обоснованными налоговых вычетов по налогу на добавленную стоимость по счетам-фактурам выставленным ООО «Партнер-КМВ», ООО «Орион», ООО «ДонОпт». 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оме того необходимо отметить, что пунктом 1 ст. 252 Кодекса установлено, что в целях гл. 25 Кодекса налогоплательщик уменьшает полученные доходы на сумму произведенных расходов (за исключением расходов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. 270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а)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ходами признаются обоснованные и документально подтвержденные затраты (а в случа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. 265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а, убытки), осуществленные (понесенные) налогоплательщиком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гласн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. 49 ст. 270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а расходы, не соответствующие указанным требованиям, в целях налогообложения прибыли организаций не учитываются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им образом, принимая во внимание, фактические  обстоятельства, имеющие существенное значение для рассмотрения жалобы по существу, указанные факты в их совокупности и взаимосвязи с другими доказательствами свидетельствуют о необоснованности доводов Общества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доводы, изложенные Заявителем в жалобе, носят формальный характер, не подтверждены соответствующими документами, что в свою очередь не влечет отмену решения Межрайонной инспекции, в части не исследованной в мотивировочной части настоящего решения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ывая вышеизложенные обстоятельства, руководствуясь статьей 101.2, пунктом 3 статьи 140 Налогового кодекса Российской Федерации,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: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апелляционную жалобу ОАО «Минераловодское СУ-14» от 03.12.2013 без номера (вх. № 049436 от 12.12.2013) на решение Межрайонной ИФНС России № 9 по Ставропольскому краю от 07.11.2013 № 11-30/65 о привлечении к ответственности за совершение налогового правонарушения без удовлетворения.  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 несогласия с настоящим решением Заявитель вправе обжаловать его в порядке и сроки, определённые Главой 19 Налогового кодекса Российской Федерации.</w:t>
      </w:r>
    </w:p>
    <w:p>
      <w:pPr>
        <w:pStyle w:val="TextBodyIndent"/>
        <w:tabs>
          <w:tab w:val="clear" w:pos="708"/>
          <w:tab w:val="left" w:pos="5656" w:leader="none"/>
        </w:tabs>
        <w:ind w:firstLine="70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TextBodyIndent"/>
        <w:ind w:firstLine="70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сударственный советник</w:t>
      </w:r>
    </w:p>
    <w:p>
      <w:pPr>
        <w:pStyle w:val="TextBodyIndent"/>
        <w:ind w:hanging="0"/>
        <w:rPr/>
      </w:pPr>
      <w:r>
        <w:rPr>
          <w:szCs w:val="28"/>
        </w:rPr>
        <w:t>Российской Федерации  3 класса                                                            В.В. Воронков</w:t>
      </w:r>
    </w:p>
    <w:sectPr>
      <w:headerReference w:type="default" r:id="rId29"/>
      <w:headerReference w:type="first" r:id="rId30"/>
      <w:type w:val="nextPage"/>
      <w:pgSz w:w="11906" w:h="16838"/>
      <w:pgMar w:left="1077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адрес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13B291AC0687B29E2BB35C4AE8A6D388479C6AC75B4E9F8CE5E7731EF3A7E10E85543DA321A20u2M7O" TargetMode="External"/><Relationship Id="rId3" Type="http://schemas.openxmlformats.org/officeDocument/2006/relationships/hyperlink" Target="consultantplus://offline/ref=B9713B291AC0687B29E2BB35C4AE8A6D388479C6AC75B4E9F8CE5E7731EF3A7E10E85543DA321B23u2M7O" TargetMode="External"/><Relationship Id="rId4" Type="http://schemas.openxmlformats.org/officeDocument/2006/relationships/hyperlink" Target="consultantplus://offline/ref=B9713B291AC0687B29E2BB35C4AE8A6D388479C6AC75B4E9F8CE5E7731EF3A7E10E85543DA321A20u2M4O" TargetMode="External"/><Relationship Id="rId5" Type="http://schemas.openxmlformats.org/officeDocument/2006/relationships/hyperlink" Target="consultantplus://offline/ref=B9713B291AC0687B29E2BB35C4AE8A6D388479C6AC75B4E9F8CE5E7731EF3A7E10E85544DB35u1MDO" TargetMode="External"/><Relationship Id="rId6" Type="http://schemas.openxmlformats.org/officeDocument/2006/relationships/hyperlink" Target="consultantplus://offline/ref=B9713B291AC0687B29E2BB35C4AE8A6D388479C6AC75B4E9F8CE5E7731EF3A7E10E85543DA321A23u2M0O" TargetMode="External"/><Relationship Id="rId7" Type="http://schemas.openxmlformats.org/officeDocument/2006/relationships/hyperlink" Target="consultantplus://offline/ref=B9713B291AC0687B29E2BB35C4AE8A6D388479C6AC75B4E9F8CE5E7731EF3A7E10E85545DF32u1MAO" TargetMode="External"/><Relationship Id="rId8" Type="http://schemas.openxmlformats.org/officeDocument/2006/relationships/hyperlink" Target="consultantplus://offline/ref=B9713B291AC0687B29E2BB35C4AE8A6D388479C6AC75B4E9F8CE5E7731EF3A7E10E85540DB36u1M9O" TargetMode="External"/><Relationship Id="rId9" Type="http://schemas.openxmlformats.org/officeDocument/2006/relationships/hyperlink" Target="consultantplus://offline/ref=B9713B291AC0687B29E2BB35C4AE8A6D388479C6AC75B4E9F8CE5E7731EF3A7E10E85543DA321B27u2M8O" TargetMode="External"/><Relationship Id="rId10" Type="http://schemas.openxmlformats.org/officeDocument/2006/relationships/hyperlink" Target="consultantplus://offline/ref=B9713B291AC0687B29E2BB35C4AE8A6D388479C6AC75B4E9F8CE5E7731EF3A7E10E85543DA321A20u2M4O" TargetMode="External"/><Relationship Id="rId11" Type="http://schemas.openxmlformats.org/officeDocument/2006/relationships/hyperlink" Target="consultantplus://offline/ref=B9713B291AC0687B29E2BB35C4AE8A6D388479C6AC75B4E9F8CE5E7731EF3A7E10E85543DA321A22u2M5O" TargetMode="External"/><Relationship Id="rId12" Type="http://schemas.openxmlformats.org/officeDocument/2006/relationships/hyperlink" Target="consultantplus://offline/ref=B9713B291AC0687B29E2BB35C4AE8A6D388479C6AC75B4E9F8CE5E7731EF3A7E10E85544D23Bu1MAO" TargetMode="External"/><Relationship Id="rId13" Type="http://schemas.openxmlformats.org/officeDocument/2006/relationships/hyperlink" Target="consultantplus://offline/ref=B9713B291AC0687B29E2BB35C4AE8A6D388479CDAB75B4E9F8CE5E7731EF3A7E10E85543DA321F26u2M0O" TargetMode="External"/><Relationship Id="rId14" Type="http://schemas.openxmlformats.org/officeDocument/2006/relationships/hyperlink" Target="consultantplus://offline/ref=B9713B291AC0687B29E2BB35C4AE8A6D388479CDAB75B4E9F8CE5E7731uEMFO" TargetMode="External"/><Relationship Id="rId15" Type="http://schemas.openxmlformats.org/officeDocument/2006/relationships/hyperlink" Target="consultantplus://offline/ref=B9713B291AC0687B29E2BB35C4AE8A6D3F8573C6AD79E9E3F097527536E0656917A15942DA321Fu2M4O" TargetMode="External"/><Relationship Id="rId16" Type="http://schemas.openxmlformats.org/officeDocument/2006/relationships/hyperlink" Target="consultantplus://offline/ref=56CF4F3F17E7C63222F1D6014A747456DCA945C2D68ABF832A92F84BFF6EF5DECCA65ADE6F28A99EG8FBI" TargetMode="External"/><Relationship Id="rId17" Type="http://schemas.openxmlformats.org/officeDocument/2006/relationships/hyperlink" Target="consultantplus://offline/ref=6F3B5B13ECF181328E59A5795457F39DFC70FA493E90DCDEAFB35E7E7B7BBA43CFC18051A4FC15f4eEI" TargetMode="External"/><Relationship Id="rId18" Type="http://schemas.openxmlformats.org/officeDocument/2006/relationships/hyperlink" Target="consultantplus://offline/ref=6F3B5B13ECF181328E59A5795457F39DFC70FA493E90DCDEAFB35E7E7B7BBA43CFC18051A4FC15f4e4I" TargetMode="External"/><Relationship Id="rId19" Type="http://schemas.openxmlformats.org/officeDocument/2006/relationships/hyperlink" Target="consultantplus://offline/ref=6F3B5B13ECF181328E59A5795457F39DFC70FA493E90DCDEAFB35E7E7B7BBA43CFC18051A4FC17f4e8I" TargetMode="External"/><Relationship Id="rId20" Type="http://schemas.openxmlformats.org/officeDocument/2006/relationships/hyperlink" Target="consultantplus://offline/ref=F93E97E9160BEE264E2B5CACE77E872A1E0680808D746A7B4C8FD925C09F042E428B54418D47906Bf7I" TargetMode="External"/><Relationship Id="rId21" Type="http://schemas.openxmlformats.org/officeDocument/2006/relationships/hyperlink" Target="consultantplus://offline/ref=F93E97E9160BEE264E2B5CACE77E872A1E0680808D746A7B4C8FD925C09F042E428B54418D479F6Bf2I" TargetMode="External"/><Relationship Id="rId22" Type="http://schemas.openxmlformats.org/officeDocument/2006/relationships/hyperlink" Target="consultantplus://offline/ref=F93E97E9160BEE264E2B5CACE77E872A1E0680808D746A7B4C8FD925C09F042E428B54418D479E6Bf6I" TargetMode="External"/><Relationship Id="rId23" Type="http://schemas.openxmlformats.org/officeDocument/2006/relationships/hyperlink" Target="consultantplus://offline/ref=F93E97E9160BEE264E2B5CACE77E872A1E0680808D746A7B4C8FD925C09F042E428B54418D479E6BfDI" TargetMode="External"/><Relationship Id="rId24" Type="http://schemas.openxmlformats.org/officeDocument/2006/relationships/hyperlink" Target="consultantplus://offline/ref=F93E97E9160BEE264E2B5CACE77E872A1E018D8F81746A7B4C8FD925C09F042E428B54418D47926Bf4I" TargetMode="External"/><Relationship Id="rId25" Type="http://schemas.openxmlformats.org/officeDocument/2006/relationships/hyperlink" Target="consultantplus://offline/ref=F93E97E9160BEE264E2B5CACE77E872A1E018D8F81746A7B4C8FD925C09F042E428B54418D46946Bf2I" TargetMode="External"/><Relationship Id="rId26" Type="http://schemas.openxmlformats.org/officeDocument/2006/relationships/hyperlink" Target="consultantplus://offline/ref=5F05A5F43C9F12B74621AC99EAFC841DB8EBC84FC6B942ADF47CD93F687C08AF2E42AB0EB3F17E40IErED" TargetMode="External"/><Relationship Id="rId27" Type="http://schemas.openxmlformats.org/officeDocument/2006/relationships/hyperlink" Target="consultantplus://offline/ref=5F05A5F43C9F12B74621AC99EAFC841DB8EBC84FC6B942ADF47CD93F687C08AF2E42AB0EB3F17E47IEr7D" TargetMode="External"/><Relationship Id="rId28" Type="http://schemas.openxmlformats.org/officeDocument/2006/relationships/hyperlink" Target="consultantplus://offline/ref=89956A916A59DFF3C1BB274E7015629AB874628B76BBA9EE0C8CFFA59EC2879F844E49C903D8D5E8P7D1E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1:00Z</dcterms:created>
  <dc:creator>RS00</dc:creator>
  <dc:description/>
  <cp:keywords/>
  <dc:language>en-US</dc:language>
  <cp:lastModifiedBy>2600_svc_test</cp:lastModifiedBy>
  <cp:lastPrinted>2013-12-27T10:40:00Z</cp:lastPrinted>
  <dcterms:modified xsi:type="dcterms:W3CDTF">2015-12-04T06:30:00Z</dcterms:modified>
  <cp:revision>3</cp:revision>
  <dc:subject/>
  <dc:title>                                                                                 Комитет по Управлению</dc:title>
</cp:coreProperties>
</file>