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УФНС России</w:t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вропольскому краю</w:t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Воронкову</w:t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</w:t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ОЛНОСТЬЮ</w:t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место работы</w:t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(го) по адресу: </w:t>
      </w:r>
    </w:p>
    <w:p>
      <w:pPr>
        <w:pStyle w:val="ConsNonformat"/>
        <w:widowControl/>
        <w:ind w:left="55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Nonformat"/>
        <w:widowControl/>
        <w:ind w:left="5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 __________________________________________________________________________________</w:t>
      </w:r>
    </w:p>
    <w:p>
      <w:pPr>
        <w:pStyle w:val="ConsNonformat"/>
        <w:widowControl/>
        <w:ind w:left="212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тдела)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едеральной налоговой службы по Ставропольскому краю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7 июля 2004 г. № 79-ФЗ                              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», с Методикой проведения конкурса на замещение  вакантной  должности  государственной  гражданской службы,   в   том   числе   с  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конкурса, предпочтение будет отдано другому кандидату,  прошу вернуть мои документы по адресу: 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, город, улица, дом, квартира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 (перечислить прилагаемые документы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______</w:t>
        <w:tab/>
        <w:tab/>
        <w:t xml:space="preserve">    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</w:t>
        <w:tab/>
        <w:tab/>
        <w:tab/>
        <w:t xml:space="preserve">     Подпись   </w:t>
        <w:tab/>
        <w:tab/>
        <w:t xml:space="preserve">                     Расшифровка подписи</w:t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29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явление заполняется собственноручно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4:00Z</dcterms:created>
  <dc:creator>inet</dc:creator>
  <dc:description/>
  <cp:keywords/>
  <dc:language>en-US</dc:language>
  <cp:lastModifiedBy>inet</cp:lastModifiedBy>
  <dcterms:modified xsi:type="dcterms:W3CDTF">2015-01-16T13:25:00Z</dcterms:modified>
  <cp:revision>1</cp:revision>
  <dc:subject/>
  <dc:title/>
</cp:coreProperties>
</file>