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580" w:leader="none"/>
        </w:tabs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ИФНС России по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скому  району г. Ставрополя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(го) по адресу: </w:t>
      </w:r>
    </w:p>
    <w:p>
      <w:pPr>
        <w:pStyle w:val="ConsNonformat"/>
        <w:widowControl/>
        <w:ind w:left="55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тдела)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Федеральной налоговой службы по Ленинскому району г.Ставропол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. № 79-ФЗ                              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езультате конкурса, предпочтение будет отдано другому кандидату,  прошу вернуть мои документы по адресу: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  <w:r>
        <w:rPr>
          <w:rFonts w:cs="Times New Roman" w:ascii="Times New Roman" w:hAnsi="Times New Roman"/>
        </w:rPr>
        <w:t>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</w:t>
        <w:tab/>
        <w:tab/>
        <w:t xml:space="preserve">   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ab/>
        <w:t xml:space="preserve">     Подпись   </w:t>
        <w:tab/>
        <w:tab/>
        <w:t xml:space="preserve">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заполняется собственноручно.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6:00Z</dcterms:created>
  <dc:creator>inet</dc:creator>
  <dc:description/>
  <cp:keywords/>
  <dc:language>en-US</dc:language>
  <cp:lastModifiedBy>inet</cp:lastModifiedBy>
  <dcterms:modified xsi:type="dcterms:W3CDTF">2014-12-05T08:37:00Z</dcterms:modified>
  <cp:revision>1</cp:revision>
  <dc:subject/>
  <dc:title/>
</cp:coreProperties>
</file>