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2023 году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83 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2 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4 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5 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8 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31 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0257 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9.0280 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79.0503 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7 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8 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9 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0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1 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2 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3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4 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6 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7 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9 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1 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3 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4 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5 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0 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2.0771 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49 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 9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5:00Z</dcterms:created>
  <dc:creator>user</dc:creator>
  <dc:description/>
  <dc:language>en-US</dc:language>
  <cp:lastModifiedBy>User</cp:lastModifiedBy>
  <cp:lastPrinted>2013-02-27T18:10:00Z</cp:lastPrinted>
  <dcterms:modified xsi:type="dcterms:W3CDTF">2024-01-17T02:55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