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2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</w:tblGrid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казом УФНС 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 Хабаровскому краю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/>
              <w:t>от__________ №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ттестационная комиссия Управления Федеральной налоговой службы по Хабаровскому кра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0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иков Александр Петр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едеральной налоговой службы по Хабаровскому краю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а Ирина Сергее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Хабаровскому краю, заместитель председателя Комиссии;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Члены комиссии:</w:t>
      </w:r>
    </w:p>
    <w:tbl>
      <w:tblPr>
        <w:tblW w:w="9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якин Константин Иванович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Хабаровскому краю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Елена Константиновна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Хабаровскому краю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кина Оксана Викторовна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Управления Федеральной налоговой службы по Хабаровскому краю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 Ольга Николаевна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№ 3 Управления Федеральной налоговой службы по Хабаровскому краю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Александр Николаевич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бщественного совета при Управлении Федеральной налоговой службы по Хабаровскому краю (по согласованию).</w:t>
            </w:r>
          </w:p>
        </w:tc>
      </w:tr>
      <w:tr>
        <w:trPr>
          <w:trHeight w:val="389" w:hRule="atLeast"/>
        </w:trPr>
        <w:tc>
          <w:tcPr>
            <w:tcW w:w="99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е эксперты:</w:t>
            </w:r>
          </w:p>
        </w:tc>
      </w:tr>
      <w:tr>
        <w:trPr>
          <w:trHeight w:val="389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Людмила Сергеевна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цент, кандидат экономических наук кафедры «Финансы и бухгалтерский учет» ФГБОУ ВО «Дальневосточного государственного университета путей сообщения»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ко Елена Юрьевна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«Экономики и цифровых технологий» ФГБОУ ВО «Дальневосточный институт управления – филиал Российской академии  народного хозяйства и государственной службы при Президенте Российской Федерации» (по согласованию);</w:t>
            </w:r>
          </w:p>
        </w:tc>
      </w:tr>
      <w:tr>
        <w:trPr>
          <w:trHeight w:val="816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 Наталья Викторовна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«Гражданского, предпринимательского и транспортного права» ФГБОУ ВО «Дальневосточного государственного университета путей сообщения» (по согласованию).</w:t>
            </w:r>
          </w:p>
        </w:tc>
      </w:tr>
      <w:tr>
        <w:trPr>
          <w:trHeight w:val="364" w:hRule="atLeast"/>
        </w:trPr>
        <w:tc>
          <w:tcPr>
            <w:tcW w:w="99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татурова Екатерина Александровна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кадров Управления Федеральной налоговой службы по Хабаровскому краю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ягина Елена Игоревна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кадров Управления Федеральной налоговой службы по Хабаровскому краю (на период отсутствия Растатуровой Е.А.).</w:t>
            </w:r>
          </w:p>
        </w:tc>
      </w:tr>
    </w:tbl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В состав Аттестационной комиссии включается представитель структурного подразделения Управления, в котором проводится аттестация государственного гражданского служащего.</w:t>
      </w:r>
    </w:p>
    <w:sectPr>
      <w:type w:val="nextPage"/>
      <w:pgSz w:w="11906" w:h="16838"/>
      <w:pgMar w:left="1531" w:right="56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ind w:left="213" w:right="-213" w:hanging="0"/>
      <w:jc w:val="center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0:48:00Z</dcterms:created>
  <dc:creator>Лобанова Наталья Александровна</dc:creator>
  <dc:description/>
  <cp:keywords/>
  <dc:language>en-US</dc:language>
  <cp:lastModifiedBy>Растатурова Екатерина Александровна</cp:lastModifiedBy>
  <cp:lastPrinted>2023-12-06T09:34:00Z</cp:lastPrinted>
  <dcterms:modified xsi:type="dcterms:W3CDTF">2023-12-15T00:50:00Z</dcterms:modified>
  <cp:revision>4</cp:revision>
  <dc:subject/>
  <dc:title>Приложение</dc:title>
</cp:coreProperties>
</file>