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116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160"/>
        <w:ind w:left="116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160"/>
        <w:ind w:left="116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Хабаровскому краю</w:t>
      </w:r>
    </w:p>
    <w:p>
      <w:pPr>
        <w:pStyle w:val="Normal"/>
        <w:spacing w:lineRule="auto" w:line="240" w:before="0" w:after="160"/>
        <w:ind w:left="116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преля 2023 г. № 01-08/107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Хабаровскому краю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05"/>
        <w:gridCol w:w="2552"/>
        <w:gridCol w:w="358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Хабаровскому краю (далее - УФНС), ответственных за работу с открытыми данными (далее -ОД), уполномоченных принимать решения по публикации 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3 год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2552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в информационно-телекоммуникационной сети «Интернет» (далее – сайт ФНС Росс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я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ткрытых данных, размещенных на сайте ФНС России и разработка инициатив по совершенств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в региональном блоке сайта ФНС России сводной статистическо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/ 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 / 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в региональном блоке сайта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 с привлечением отраслевых отделов 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Хабаровского края и органами местного самоуправления нормативных правовых актах по установлению налоговых ставок и налоговых льго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ирование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е и достижение результатов показателей Публичной декларации целей и задач ФНС России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финансового и хозяйствен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возможностях направления обращений через интернет-сервисы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, плательщиков страховых взносов к исполнению обязанности по уплате налогов, сборов и взносов, на разъяснение о праве налогоплательщиков на налоговые льготы (при необходимости инициация мероприятия)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Хабаровского края и органов местного самоуправления по вопросам, входящим в компетенцию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highlight w:val="yellow"/>
                <w:shd w:fill="FFFFFF" w:val="clear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окладов и материалов о ходе выполнения </w:t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 xml:space="preserve">Плана противодействия коррупции в Федеральной налоговой служб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1-2024 годы, утвержденного приказом УФНС России от 08.10.2021 № 01-08/211@ (в редакции приказа от 14.03.2023 № 01-08/084@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безопасности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кадр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bCs/>
                <w:sz w:val="24"/>
                <w:szCs w:val="24"/>
                <w:lang w:eastAsia="ru-RU"/>
              </w:rPr>
              <w:t>УФН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</w:t>
            </w:r>
            <w:r>
              <w:rPr>
                <w:bCs/>
                <w:sz w:val="24"/>
                <w:szCs w:val="24"/>
                <w:lang w:eastAsia="ru-RU"/>
              </w:rPr>
              <w:t>УФН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highlight w:val="yellow"/>
                <w:shd w:fill="FFFFFF" w:val="clear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Взаимодейств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ФНС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с региональными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региональны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(представит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) на региональных телеканалах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7 раз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руко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левизионных программах (сюжеты, интервью) по освещению деятельности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вости, пресс-релизы о деятельности УФНС, видеозаписи официальных мероприятий с участием налогов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газеты, журналы, интернет, блоги, информагентства). Рассылка информации по почте, в т.ч. на персональные почтовые адреса руко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. Внутренняя смс-рассылка основных сообщений руковод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iCs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сведений о выполнении Плана противодействия коррупции в ФНС России, утвержденного приказом УФНС от 08.10.2021 № 01-08/211@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 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552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бочая группа «Налоговая культура и грамотность» при Общественном совете Управ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бщественно-значимых мероприятий, в том числе образовательных с различными референтными группами населения, а также распространение информационных и просветительских материалов для гражда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ирование налогоплательщиков в доступной и наглядной форме об актуальных изменениях налогового законодательства, об их правах и обязанно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исполнению гражданских обязанностей, в том числе через электронные сервисы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фициального сайта ФНС России в ц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повышения налоговой грамотности налогоплательщ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миджа Федеральной налоговой служб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и проведение мероприятий для налогоплательщиков: тематические семинары, встречи, экскурсии, круглые столы, лекции, обучающие занятия (в том числе в режиме онлай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информационно-разъяснительных материалов (печатная, внутренняя и наружная реклам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9:00Z</dcterms:created>
  <dc:creator>Kolomenskaya Ekaterina</dc:creator>
  <dc:description/>
  <cp:keywords/>
  <dc:language>en-US</dc:language>
  <cp:lastModifiedBy>Наторхина Анастасия Сергеевна</cp:lastModifiedBy>
  <cp:lastPrinted>2023-04-11T14:25:00Z</cp:lastPrinted>
  <dcterms:modified xsi:type="dcterms:W3CDTF">2023-04-13T01:32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