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рофилактика рисков причинения вреда (ущерба) бизнесу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рез сокращение количества истребованных докумен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 случаев поздней разблокировки счет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. Истребование документов налоговыми органами в рамках камеральных налоговых проверок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На налоговые органы, как на исполнительный орган власти, возложена обязанность по осуществлению контроля за соблюдением законодательства о налогах и сборах, которая реализовывается путем осуществления контрольно-надзорной деятельности в отношении налогоплательщиков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Основными контрольно-надзорными направлениями деятельности налоговых органов являются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камеральные налоговые проверки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выездные налоговы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рамках реализации вышеуказанных направлений деятельности налоговыми органами организовываются мероприятия налогового контроля, направленные на выявление, предотвращение и пресечение нарушений законодательства о налогах и сборах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Одним из ключевых мероприятий налогового контроля является истребование документов.</w:t>
      </w:r>
    </w:p>
    <w:p>
      <w:pPr>
        <w:pStyle w:val="Normal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 СЛУЧАИ ИСТРЕБОВАНИЯ ДОКУМЕНТОВ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логовые органы в рамках исполнения своих контрольных функций могут истребовать документы у налогоплательщиках в следующих случаях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рамках проведения выездной налоговой проверки и камеральной налоговой проверки у самого налогоплательщика (ст. 93 НК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рамках проведения выездной налоговой проверки и камеральной налоговой проверки у контрагента проверяемого налогоплательщика (п. 1 ст. 93.1 НК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7"/>
        </w:rPr>
        <w:t>вне рамок проведения налоговых проверок относительно конкретной сделки у участников этой сделки или у иных лиц, располагающих документами (информацией) об этой сделке (п. 2 ст. 93.1 НК 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ого мероприятия хотелось обратить внимание на камеральные налоговые проверки с истребованием документов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логовыми органами в рамках организации мероприятий налогового контроля, в том числе истребования документов у налогоплательщиков, применяется риск-ориентированный подход. Так, налоговые органы осуществляют истребование документов у налогоплательщиков или его контрагентов исключительно с целью подтверждения или опровержения наличия нарушения законодательства о налогах и сборах у налогоплательщика, при имеющейся информации у налоговых органов о возможных рисках в деятельности проверяемого налогоплательщик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настоящее время налоговыми органами реализована новая функция по установлению нарушений законодательства о налогах и сборах, связанных с неуплатой НДФЛ, в связи с получением дохода от продажи либо дарения объектов недвижимости, при отсутствии деклараций от налогоплательщиков с заявленной суммой полученного дохода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Налоговые органы самостоятельно, на основе данных Единого государственного реестра недвижимости (Кадастра), имеющихся в налоговых органах, определяют наличие обязанности и сумму НДФЛ, необходимого к уплате в бюджет налогоплательщиком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ри этом, в целях исключения необоснованного доначисления налогов (пени, штрафов) каждому физическому лицу выставляется требование о представлении пояснений (документов) по полученным доходам и неисполнению обязанности по самостоятельному декларированию доходов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существление данной функции привело к увеличению количества требований, направленных налоговыми органами налогоплательщикам за 9 мес. 2022 года. </w:t>
      </w:r>
    </w:p>
    <w:p>
      <w:pPr>
        <w:pStyle w:val="Normal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both"/>
        <w:rPr>
          <w:sz w:val="28"/>
          <w:szCs w:val="27"/>
          <w:u w:val="single"/>
        </w:rPr>
      </w:pPr>
      <w:r>
        <w:rPr>
          <w:b/>
          <w:u w:val="single"/>
        </w:rPr>
        <w:t xml:space="preserve">СЛАЙД 3 </w:t>
      </w:r>
      <w:r>
        <w:rPr>
          <w:b/>
          <w:bCs/>
          <w:sz w:val="28"/>
          <w:szCs w:val="27"/>
          <w:u w:val="single"/>
        </w:rPr>
        <w:t>КОЛИЧЕСТВО КАМЕРАЛЬНЫХ НАЛОГОВЫХ ПРОВЕРОК С ИСТРЕБОВАНИЕМ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Так, количество камеральных налоговых проверок с истребованием документов за 9 мес. 2022 г. выросло на 24 %, или на 10 тыс. проверок, в сравнении с аналогичным периодом предыдущего года.</w:t>
      </w:r>
    </w:p>
    <w:p>
      <w:pPr>
        <w:pStyle w:val="Normal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u w:val="single"/>
        </w:rPr>
        <w:t xml:space="preserve">СЛАЙД 4 </w:t>
      </w:r>
      <w:r>
        <w:rPr>
          <w:b/>
          <w:bCs/>
          <w:sz w:val="28"/>
          <w:szCs w:val="27"/>
          <w:u w:val="single"/>
        </w:rPr>
        <w:t>САМОСТОЯТЕЛЬНОЕ УТОЧНЕНИЕ НАЛОГОПЛАТЕЛЬЩИКАМ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этом, необходимо отметить, что после направления налоговыми органами требований о представлении пояснений (документов) по полученным доходам, налогоплательщиками самостоятельно представлены декларации с исчисленным налогом к уплате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личество самостоятельно представленных налогоплательщиками деклараций после требований налоговых органов за 9 мес. 2022 г. составило 1923 единицы, что на 657 деклараций, или 52 %, больше по сравнению с аналогичным периодом 2021 года. Сумма уточенных обязательств по данным декларациям за 9 мес. 2022 г. составила 457 млн руб., что на 95 %, или 223 млн руб. больше чем за 9 мес. 2021 года.</w:t>
      </w:r>
    </w:p>
    <w:p>
      <w:pPr>
        <w:pStyle w:val="Normal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both"/>
        <w:rPr>
          <w:sz w:val="28"/>
          <w:szCs w:val="27"/>
          <w:u w:val="single"/>
        </w:rPr>
      </w:pPr>
      <w:r>
        <w:rPr>
          <w:b/>
          <w:u w:val="single"/>
        </w:rPr>
        <w:t xml:space="preserve">СЛАЙД 5 </w:t>
      </w:r>
      <w:r>
        <w:rPr>
          <w:b/>
          <w:bCs/>
          <w:sz w:val="28"/>
          <w:szCs w:val="27"/>
          <w:u w:val="single"/>
        </w:rPr>
        <w:t>ДОНАЧИСЛЕНИЕ В РАМКАХ КАМЕРАЛЬНЫХ НАЛОГОВЫХ ПРОВЕРОК С ИСТРЕБОВАНИЕМ ДОКУМЕНТОВ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отношении тех налогоплательщиков, которые не уточнили свои налоговые обязательства самостоятельно, налоговыми органами в рамках камеральных налоговых проверок произведены доначисления неуплаченных налогов, а также применены штрафные сан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дополнительных платежей </w:t>
      </w:r>
      <w:r>
        <w:rPr>
          <w:sz w:val="28"/>
          <w:szCs w:val="27"/>
        </w:rPr>
        <w:t xml:space="preserve">в бюджет по </w:t>
      </w:r>
      <w:r>
        <w:rPr>
          <w:sz w:val="28"/>
          <w:szCs w:val="28"/>
        </w:rPr>
        <w:t xml:space="preserve">камеральным налоговым проверкам с истребованием документов </w:t>
      </w:r>
      <w:r>
        <w:rPr>
          <w:sz w:val="28"/>
          <w:szCs w:val="27"/>
        </w:rPr>
        <w:t>и пояснений</w:t>
      </w:r>
      <w:r>
        <w:rPr>
          <w:sz w:val="28"/>
          <w:szCs w:val="28"/>
        </w:rPr>
        <w:t xml:space="preserve"> з</w:t>
      </w:r>
      <w:r>
        <w:rPr>
          <w:sz w:val="28"/>
          <w:szCs w:val="27"/>
        </w:rPr>
        <w:t xml:space="preserve">а 9 месяцев 2022 г. составила 319,1 млн руб., что на 260 млн руб., или в 4 раза, больше чем в 2021 году.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 xml:space="preserve">2. Приостановка и возобновление </w:t>
      </w:r>
      <w:r>
        <w:rPr>
          <w:b/>
          <w:sz w:val="28"/>
          <w:szCs w:val="28"/>
        </w:rPr>
        <w:t>операций по счетам налогоплательщиков,</w:t>
      </w:r>
      <w:r>
        <w:rPr>
          <w:b/>
          <w:sz w:val="28"/>
          <w:szCs w:val="27"/>
        </w:rPr>
        <w:t xml:space="preserve"> осуществляемая налоговыми органами в рамках контрольно-надзор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рамках осуществления своей компетенции,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ст. 76</w:t>
        </w:r>
      </w:hyperlink>
      <w:r>
        <w:rPr>
          <w:sz w:val="28"/>
          <w:szCs w:val="28"/>
        </w:rPr>
        <w:t xml:space="preserve"> Налогового кодекса Российской Федерации у налоговых органов предусмотрена возможность по </w:t>
      </w:r>
      <w:r>
        <w:rPr>
          <w:sz w:val="28"/>
          <w:szCs w:val="27"/>
        </w:rPr>
        <w:t xml:space="preserve">приостановке и возобновлению </w:t>
      </w:r>
      <w:r>
        <w:rPr>
          <w:sz w:val="28"/>
          <w:szCs w:val="28"/>
        </w:rPr>
        <w:t>операций по счетам налогоплательщ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u w:val="single"/>
        </w:rPr>
        <w:t xml:space="preserve">СЛАЙД 6 </w:t>
      </w:r>
      <w:r>
        <w:rPr>
          <w:b/>
          <w:bCs/>
          <w:sz w:val="28"/>
          <w:szCs w:val="27"/>
          <w:u w:val="single"/>
        </w:rPr>
        <w:t>ПРИЧИНЫ ПРИОСТАНОВЛЕНИЯ ОПЕРАЦИЙ ПО СЧЕТАМ НАЛОГОПЛАТЕЛЬЩИКА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ак, приостановление операций по счетам налогоплательщика-организации осуществляется в следующих случаях:</w:t>
      </w:r>
    </w:p>
    <w:p>
      <w:pPr>
        <w:pStyle w:val="Normal"/>
        <w:tabs>
          <w:tab w:val="clear" w:pos="708"/>
          <w:tab w:val="left" w:pos="6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ия налоговой декларации по итогам налогового периода, расчета по страховым взносам или расчета по форме 6-НДФЛ в течение 20 рабочих дней по истечении установленного срока для представления налоговой отчетности (п. 6 ст. 6.1, пп. 1 п. 3, п. 3.2 ст. 76 Н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рганизованного электронного документооборота с налоговым органом в течение 10 рабочих дней с даты возникновения обязанности представлять отчетность в электронном виде (п. 6 ст. 6.1, п. 5.1 ст. 23, пп. 1.1 п. 3 ст. 76 НК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направления в налоговый орган электронной квитанции о приеме по телекоммуникационным каналам связи (далее – ТКС) документов, направленных налоговым органом: требования о представлении документов, пояснений или уведомления о вызове в инспекцию (п. 6 ст. 6.1, пп. 2 п. 3 ст. 76 НК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платы налогов, взносов, пени, штрафов в срок по требованию налогового органа, при наличии решения о взыскании налога за счет денежных средств (п. 2 ст. 76 Н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е операций по счетам налогоплательщика при неуплате налогов, означает прекращение банком расходных операций по этому счету в пределах суммы, указанной в решении о приостановлении операций налогоплательщика-организации по счетам в ба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становления операций по счетам налогоплательщика, при непредставлении налоговой отчетности в установленные сроки, приостановление расходных операций производится на всю сумму денежных средств, находящихся на расчетном с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 01.07.2022 решения о приостановлении операций по счетам не принимаются до истечения 2-х недельного срока с момента направления в банк поручений налогового органа на списание задолженности (Письмо ФНС России от 31.05.2022 № ЕД-26-8/10@). При этом, поручение в банк о приостановлении операций на расчетных счетах налогоплательщика направляется в день вынесения решения о приостановлении операций по счетам налоговым орган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u w:val="single"/>
        </w:rPr>
        <w:t xml:space="preserve">СЛАЙД 7 </w:t>
      </w:r>
      <w:r>
        <w:rPr>
          <w:b/>
          <w:bCs/>
          <w:sz w:val="28"/>
          <w:szCs w:val="27"/>
          <w:u w:val="single"/>
        </w:rPr>
        <w:t>СНЯТИЕ ПРИОСТАНОВЛЕНИЯ ОПЕРАЦИЙ ПО СЧЕТАМ НАЛОГОПЛАТЕЛЬЩ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ие приостановок операций по счетам осуществляется в порядке ст. 76 НК РФ, в случае урегулирования задолженности и/или в случае  представления налогоплательщиком налоговой декла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обновлении операций по расчетным счетам налогоплательщика выносится в день уплаты возникшей задолженности и/или представления налоговой декларации. Решение об отмене приостановления операций по счетам налогоплательщика и переводов его электронных денежных средств направляется в банк в электронной форме не позднее дня, следующего за днем принятия такого реш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u w:val="single"/>
        </w:rPr>
        <w:t xml:space="preserve">СЛАЙД 8 </w:t>
      </w:r>
      <w:r>
        <w:rPr>
          <w:b/>
          <w:bCs/>
          <w:sz w:val="28"/>
          <w:szCs w:val="27"/>
          <w:u w:val="single"/>
        </w:rPr>
        <w:t>КОЛИЧЕСТВО РЕШЕНИЙ О ПРИОСТАНОВЛЕНИИ и ВОЗОБНОВЛЕНИИ ОПЕРАЦИЙ НА СЧЕТАХ В СООТВЕТСТВИИ СО СТ. 76 НК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. 2022 г. по Хабаровскому краю принято 22 тыс. решений о приостановлении операций на счетах в соответствии со ст. 76 НК РФ, что меньше аналогичного периода прошлого года на 25 тыс. решений или на 54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б отмене решений о приостановлении операций на счетах за 9 мес. 2022 г. вынесено 11 тыс., что меньше аналогичного периода прошлого года на 26 тыс. решений или 70 проц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u w:val="single"/>
        </w:rPr>
        <w:t xml:space="preserve">СЛАЙД 9 </w:t>
      </w:r>
      <w:r>
        <w:rPr>
          <w:b/>
          <w:bCs/>
          <w:sz w:val="28"/>
          <w:szCs w:val="27"/>
          <w:u w:val="single"/>
        </w:rPr>
        <w:t>КОЛИЧЕСТВО ЖАЛОБ НА ДЕЙСТВИЯ НАЛОГОВЫХ ОРГАНОВ ПО ПРИОСТАНОВКЕ ОПЕРАЦИЙ ПО СЧЕТАМ НАЛОГОПЛАТЕЛЬЩ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е поступило 20 жалоб на действия налоговых органов по приостановке операций по счетам налогоплательщиков, из них 11 жалоб, или 55 %,  рассмотрено налоговыми органами, 9 жалоб, или 45 %, остались без рассмотр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11 жалоб: 10 жалоб, или 91 %, оставлены без удовлетворения, 1 жалоба, или 9 %, удовлетво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жалоб остались без рассмотрения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3 жалобам, или 33 %, налоговый орган сообщил об устранении нарушения прав лица, подавшего жалобу, в порядке, установленном п. 1.1 ст. 139 НК РФ до принятия решения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жалобы, или 33 %, поданы повторно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жалобы, или 22 %, отозваны налогоплательщ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жалоба, или 12 %, подана с нарушением порядка, установленного п. 1 ст. 139.2 НК РФ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u w:val="single"/>
        </w:rPr>
        <w:t xml:space="preserve">СЛАЙД 10 </w:t>
      </w:r>
      <w:r>
        <w:rPr>
          <w:b/>
          <w:bCs/>
          <w:sz w:val="28"/>
          <w:szCs w:val="27"/>
          <w:u w:val="single"/>
        </w:rPr>
        <w:t>РЕКОМЕНД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збежание ситуаций по блокировке расчетных счетов рекомендуется своевременно осуществлять представление налоговой отчетности в Инспекцию, лучше использовать (подключить) телекоммуникационные средства связи (ТКС), что многократно ускорит поступление отчетности в налоговый орган, а также осуществлять своевременную уплату налогов, взносов, пени, штрафов в установленные сроки по требованию налогов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использовать сервисы ФНС России по отслеживанию информации о возможном приостановлении операций по расчетным счетам налогоплательщика за непредставление налоговых деклараций (расчетов), размещенной в Личном кабинете налогоплательщика. Функционал доступен для всех налогоплательщиков, имеющих доступ к Личному кабинету (раздел «Как меня видит налоговая» во вкладке «Риск блокировки счета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u w:val="single"/>
        </w:rPr>
        <w:t xml:space="preserve">СЛАЙД 11 </w:t>
      </w:r>
      <w:r>
        <w:rPr>
          <w:b/>
          <w:bCs/>
          <w:sz w:val="28"/>
          <w:szCs w:val="27"/>
          <w:u w:val="single"/>
        </w:rPr>
        <w:t>РЕШЕНИЕ СИТУАЦИИ ПО НЕ РАЗБЛОКИРОВКЕ ОПЕРАЦИЙ ПО РАСЧЕТНЫМ СЧЕТАМ, ПРИ УСТРАНЕНИИ НАЛОГОПЛАТЕЛЬЩИКОМ НАРУШЕНИЯ, ПОВЛЕКШЕГО БЛОКИРОВКУ СЧ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и по не разблокировке операций по расчетным счетам, при устранении налогоплательщиком нарушения, повлекшего блокировку счета, налогоплательщик может для ускорения данного процесса выполн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титься по телефону (8 (4212) 45-00-30; 8 (4212) 97-48-50; 8 (4212) 97-48-32) или в письменном виде в Отдел процессного взыскания задолженности Управления с просьбой об оперативной разблокировке операций по счетам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оставить обращение на сервисе «Оперативная помощь: разблокировка счета» расположенном на официальном сайте ФНС России </w:t>
      </w:r>
      <w:hyperlink r:id="rId3">
        <w:r>
          <w:rPr>
            <w:rStyle w:val="InternetLink"/>
            <w:sz w:val="28"/>
            <w:szCs w:val="28"/>
          </w:rPr>
          <w:t>www.nalog.gov.ru</w:t>
        </w:r>
      </w:hyperlink>
      <w:r>
        <w:rPr>
          <w:sz w:val="32"/>
          <w:szCs w:val="28"/>
          <w:vertAlign w:val="superscript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С помощью данного Сервиса налогоплательщикам предоставляется возможность подать формализованные электронные сообщения по вопросам приостановления операций по счетам. Рассмотрение поданных налогоплательщиками запросов происходит ежедневно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Указанные обращения рассматриваются оперативно, в том числе посредством телефонной связи налогоплательщикам даются разъяснения о необходимости представить налоговую отчетность и/или уплатить налоги и сборы. После исполнения нарушения, приведшего к блокировке операций по счетам налогоплательщика, решения о возобновлении операций по счетам выносятся в однодневный срок, согласно установленной норме НК РФ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  <w:vertAlign w:val="superscript"/>
        </w:rPr>
        <w:t>1</w:t>
      </w:r>
      <w:r>
        <w:rPr>
          <w:i/>
          <w:sz w:val="28"/>
          <w:szCs w:val="27"/>
        </w:rPr>
        <w:t xml:space="preserve">Ссылка на сервис «Оперативная помощь: разблокировка счета» </w:t>
      </w:r>
      <w:r>
        <w:rPr>
          <w:i/>
          <w:sz w:val="28"/>
          <w:szCs w:val="28"/>
        </w:rPr>
        <w:t>в сети</w:t>
      </w:r>
      <w:r>
        <w:rPr>
          <w:i/>
          <w:sz w:val="28"/>
          <w:szCs w:val="27"/>
        </w:rPr>
        <w:t xml:space="preserve"> Интернет </w:t>
      </w:r>
      <w:hyperlink r:id="rId4">
        <w:r>
          <w:rPr>
            <w:rStyle w:val="InternetLink"/>
            <w:i/>
            <w:sz w:val="28"/>
            <w:szCs w:val="27"/>
          </w:rPr>
          <w:t>https://www.nalog.gov.ru/rn77/service/unblock/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8"/>
          <w:szCs w:val="27"/>
        </w:rPr>
        <w:t>Распоряжением ФНС России от 21.06.2022 № 163@ утверждена работа сервис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5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rolloverbnewrollover">
    <w:name w:val="js-rollover b-newrollover"/>
    <w:basedOn w:val="Style5"/>
    <w:qFormat/>
    <w:rPr/>
  </w:style>
  <w:style w:type="character" w:styleId="Jsrolloverhtml">
    <w:name w:val="js-rolloverhtml"/>
    <w:basedOn w:val="Style5"/>
    <w:qFormat/>
    <w:rPr/>
  </w:style>
  <w:style w:type="character" w:styleId="Style10">
    <w:name w:val="Подзаголовок Знак"/>
    <w:qFormat/>
    <w:rPr>
      <w:b/>
      <w:bCs/>
      <w:sz w:val="32"/>
      <w:szCs w:val="3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umeric">
    <w:name w:val="numeric"/>
    <w:qFormat/>
    <w:rPr/>
  </w:style>
  <w:style w:type="character" w:styleId="Nowrapjsopencard">
    <w:name w:val="nowrap js-open-card"/>
    <w:qFormat/>
    <w:rPr/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pinactivestatus">
    <w:name w:val="sp-inactive-status"/>
    <w:qFormat/>
    <w:rPr>
      <w:color w:val="FF660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1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5B9BD5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5B9BD5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5B9BD5"/>
    </w:rPr>
  </w:style>
  <w:style w:type="character" w:styleId="Style25">
    <w:name w:val="Слабая ссылка"/>
    <w:qFormat/>
    <w:rPr>
      <w:smallCaps/>
      <w:color w:val="ED7D31"/>
      <w:u w:val="single"/>
    </w:rPr>
  </w:style>
  <w:style w:type="character" w:styleId="Style2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Стиль1 Знак"/>
    <w:qFormat/>
    <w:rPr>
      <w:b/>
      <w:i/>
      <w:sz w:val="28"/>
      <w:szCs w:val="28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Стиль2 Знак"/>
    <w:qFormat/>
    <w:rPr>
      <w:b/>
      <w:bCs/>
      <w:sz w:val="28"/>
      <w:szCs w:val="28"/>
      <w:lang w:val="en-US"/>
    </w:rPr>
  </w:style>
  <w:style w:type="character" w:styleId="61">
    <w:name w:val="Основной текст (6)_"/>
    <w:qFormat/>
    <w:rPr>
      <w:rFonts w:ascii="Consolas" w:hAnsi="Consolas" w:eastAsia="Consolas" w:cs="Consolas"/>
      <w:sz w:val="22"/>
      <w:szCs w:val="22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72" w:leader="dot"/>
      </w:tabs>
    </w:pPr>
    <w:rPr>
      <w:b/>
      <w:caps/>
      <w:sz w:val="28"/>
      <w:szCs w:val="28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2">
    <w:name w:val="Обычный (веб)"/>
    <w:basedOn w:val="Normal"/>
    <w:qFormat/>
    <w:pPr>
      <w:spacing w:before="280" w:after="280"/>
      <w:jc w:val="both"/>
    </w:pPr>
    <w:rPr/>
  </w:style>
  <w:style w:type="paragraph" w:styleId="Style3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АУДИТ"/>
    <w:basedOn w:val="TextBody"/>
    <w:qFormat/>
    <w:pPr>
      <w:spacing w:lineRule="auto" w:line="480"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3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43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Style4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4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7">
    <w:name w:val="Маркированный список 2"/>
    <w:basedOn w:val="Normal"/>
    <w:qFormat/>
    <w:pPr/>
    <w:rPr>
      <w:rFonts w:ascii="Courier New" w:hAnsi="Courier New" w:cs="Courier New"/>
      <w:sz w:val="20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17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Cardtextdescription">
    <w:name w:val="card-text-description"/>
    <w:basedOn w:val="Normal"/>
    <w:qFormat/>
    <w:pPr>
      <w:spacing w:lineRule="atLeast" w:line="360"/>
    </w:pPr>
    <w:rPr/>
  </w:style>
  <w:style w:type="paragraph" w:styleId="13pt">
    <w:name w:val="Обычный + 13 pt"/>
    <w:basedOn w:val="Normal"/>
    <w:qFormat/>
    <w:pPr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19"/>
    </w:pPr>
    <w:rPr>
      <w:sz w:val="26"/>
      <w:szCs w:val="26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110">
    <w:name w:val="Знак Знак Знак1 Знак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5B9BD5"/>
      <w:sz w:val="22"/>
      <w:szCs w:val="22"/>
    </w:rPr>
  </w:style>
  <w:style w:type="paragraph" w:styleId="112">
    <w:name w:val="Стиль1"/>
    <w:basedOn w:val="Normal"/>
    <w:qFormat/>
    <w:pPr>
      <w:autoSpaceDE w:val="false"/>
      <w:ind w:firstLine="851"/>
      <w:jc w:val="both"/>
    </w:pPr>
    <w:rPr>
      <w:b/>
      <w:i/>
      <w:sz w:val="28"/>
      <w:szCs w:val="28"/>
    </w:rPr>
  </w:style>
  <w:style w:type="paragraph" w:styleId="210">
    <w:name w:val="Стиль2"/>
    <w:basedOn w:val="Style41"/>
    <w:qFormat/>
    <w:pPr>
      <w:ind w:left="0" w:firstLine="851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onsolas" w:hAnsi="Consolas" w:eastAsia="Consolas" w:cs="Consolas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4F3E8546C6D57B5CD1006061E8EEE8A9AF0EEEA784B905A68BD8F34FD87043C9AEDDFBBDD270A0B767F9D1887DB8B9E421C2B16EB10I7X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s://www.nalog.gov.ru/rn77/service/unbloc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4:00Z</dcterms:created>
  <dc:creator>User</dc:creator>
  <dc:description/>
  <cp:keywords/>
  <dc:language>en-US</dc:language>
  <cp:lastModifiedBy>Вероника Евгеньевна Шабельцева</cp:lastModifiedBy>
  <cp:lastPrinted>2020-09-28T16:06:00Z</cp:lastPrinted>
  <dcterms:modified xsi:type="dcterms:W3CDTF">2022-11-22T00:23:00Z</dcterms:modified>
  <cp:revision>20</cp:revision>
  <dc:subject/>
  <dc:title>Оглавление</dc:title>
</cp:coreProperties>
</file>