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иказу УФНС России по Хабаровскому кра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.01.2023 № 01-08/02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@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 к приказу УФНС России по Хабаровскому краю от 18.02.2014 № 065@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остав рабочей группы по координации работы по формированию состава Общественного совета при Управлении Федеральной налоговой службы по Хабаровскому краю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ебякин К.И. – заместитель руководителя УФНС России по Хабаровскому краю (далее – Управление), координатор Общественного совет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рабочей группы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улик М.А. – начальник отдела оказания государственных услуг № 1 Управления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уткина О.В. – начальник отдела кадров Управления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ледных С.А. – начальник отдела безопасности Управления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алашникова О.Н. – начальник правового отдела № 3 Управления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абельцева В.Е. – главный государственный налоговый инспектор отдела оказания государственных услуг № 1 Управления, секретарь Общественного совет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чая группа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1. Принимает и рассматривает письма о выдвижении кандидатов в члены Общественного совета (далее – кандидаты)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Формирует сводный перечень выдвинутых кандидатов и направляет его на согласование в Общественную палату Хабаровского края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3. Представляет руководителю Управления на утверждение список персонального состава Общественного совета.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gatthead">
    <w:name w:val="bgatthea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Bcompanyinfonumber">
    <w:name w:val="b-company-info__number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3:45:00Z</dcterms:created>
  <dc:creator>Internet</dc:creator>
  <dc:description/>
  <cp:keywords/>
  <dc:language>en-US</dc:language>
  <cp:lastModifiedBy>Вероника Евгеньевна Шабельцева</cp:lastModifiedBy>
  <cp:lastPrinted>2018-06-18T11:25:00Z</cp:lastPrinted>
  <dcterms:modified xsi:type="dcterms:W3CDTF">2023-01-16T23:22:00Z</dcterms:modified>
  <cp:revision>13</cp:revision>
  <dc:subject/>
  <dc:title>1</dc:title>
</cp:coreProperties>
</file>