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ФНС Росси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абаровскому краю</w:t>
      </w:r>
    </w:p>
    <w:p>
      <w:pPr>
        <w:pStyle w:val="Normal"/>
        <w:spacing w:lineRule="auto" w:line="240" w:before="0" w:after="0"/>
        <w:ind w:left="6521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6.2022 № 01-08/079@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Рабочей группы «Налоговая культура и грамотность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ербас Наталья Валерьевна – директор Института экономики Дальневосточного государственного университета путей сообщения, доцент, кандидат экономических наук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иберняк Иляна Анатольевна – заместитель начальника Управления доходов и налоговой политики – начальник отдела налоговых доходов Министерства финансов Хабаровского края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лынцева Марина Николаевна – заместитель директора Финансового департамента Администрации г. Хабаровска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азанцева Людмила Сергеевна – доцент кафедры финансов и бухгалтерского учета Института экономики Дальневосточного государственного университета путей сообщения, кандидат экономических наук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идоренко Александр Николаевич – генеральный директор ООО «Смена Трейдинг», член Общественного совета</w:t>
      </w:r>
    </w:p>
    <w:p>
      <w:pPr>
        <w:pStyle w:val="Style17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ФНС России по Хабаровскому краю: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бякин Константин Иванович – заместитель руководителя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анова Наталья Александровна – заместитель начальника отдела кадров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ютина Ирина Александровна – заместитель начальника правового отдела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гасова Анастасия Сергеевна – заместитель начальника отдела регистрации и учета налогоплательщиков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цкая Тамара Александровна – начальник отдела учета и отчетности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сь Елена Александровна – заместитель начальника контрольного отдела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ляева Галина Николаевна – заместитель начальника отдела налогообложения юридических лиц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емякина Ирина Сергеевна – начальник отдела налогообложения  доходов физических лиц и администрирования страховых взносов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дюк Елена Георгиевна – начальник отдела урегулирования задолженности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ик Марина Алексеевна – начальник отдела работы с налогоплательщиками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бельцева Вероника Евгеньевна – главный государственный налоговый инспектор отдела работы с налогоплательщиками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ойкина Ирина Аркадьевна – начальник отдел камерального контроля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натик Елена Анатольевна – начальник отдела обеспечения процедур банкротства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нина Инна Анатольевна – начальник отдела налогообложения имущества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ьчук Александра Алексеевна – государственный налоговый инспектор контрольно-аналитического отдела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аева Светлана Валентиновна – главный государственный налоговый инспектор отдела оперативного контроля</w:t>
      </w:r>
    </w:p>
    <w:p>
      <w:pPr>
        <w:pStyle w:val="Style17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ерриториальных ИФНС России по Хабаровскому краю: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кова Наталья Александровна – заместитель начальника ИФНС России по Центральному району г. Хабаровска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пкова Ульяна Владимировна – заместитель начальника ИФНС России по Индустриальному району г. Хабаровска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атвеева Наталья Геннадьевна – заместитель начальника Межрайонной ИФНС России № 3 по Хабаровскому краю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илантьева Ирина Вадимовна – заместитель начальника Межрайонной ИФНС России № 8 по Хабаровскому краю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Ирина Евгеньевна – начальник отдела работы с налогоплательщиками ИФНС России по Железнодорожному району г. Хабаровска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гупова Ирина Николаевна – начальник отдела работы с налогоплательщиками Межрайонной ИФНС России № 6 по Хабаровскому краю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Виктория Петровна – начальник отдела работы с налогоплательщиками ИФНС России г. Комсомольску-на-Амуре Хабаровского края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узнецова Марина Ивановна – начальник  отдела учета и работы с налогоплательщиками Межрайонной ИФНС России № 1 по Хабаровскому краю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алинина Олеся Валерьевна – начальник отдела учета и работы с налогоплательщиками Межрайонной ИФНС России № 5 по Хабаровскому краю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gatthead">
    <w:name w:val="bgatthea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Bcompanyinfonumber">
    <w:name w:val="b-company-info__number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5:00Z</dcterms:created>
  <dc:creator>Internet</dc:creator>
  <dc:description/>
  <cp:keywords/>
  <dc:language>en-US</dc:language>
  <cp:lastModifiedBy>Вероника Евгеньевна Шабельцева</cp:lastModifiedBy>
  <cp:lastPrinted>2020-04-27T09:58:00Z</cp:lastPrinted>
  <dcterms:modified xsi:type="dcterms:W3CDTF">2022-06-07T07:30:00Z</dcterms:modified>
  <cp:revision>31</cp:revision>
  <dc:subject/>
  <dc:title>1</dc:title>
</cp:coreProperties>
</file>