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ind w:left="6663" w:hanging="0"/>
        <w:rPr/>
      </w:pPr>
      <w:r>
        <w:rPr>
          <w:rFonts w:cs="Times New Roman" w:ascii="Times New Roman" w:hAnsi="Times New Roman"/>
          <w:sz w:val="26"/>
          <w:szCs w:val="26"/>
        </w:rPr>
        <w:t>приказом УФНС России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Хабаровскому краю</w:t>
      </w:r>
    </w:p>
    <w:p>
      <w:pPr>
        <w:pStyle w:val="Heading1"/>
        <w:spacing w:lineRule="auto" w:line="240" w:before="0" w:after="0"/>
        <w:ind w:left="666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0.02.2020 № 01-07/038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@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остав Обществе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правлении ФНС России по Хабаровскому краю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Цветова Галина Владимировна – заведующая кафедрой «Экономики и финансового права» Дальневосточного  института управления - филиала ФГБОУ ВО «Российская академия народного хозяйства и государственной службы при  Президенте Российской Федерации», кандидат экономических наук, доцент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Кравцов Сергей Николаевич – заместитель председателя координационного совета Российского Союза ветеранов по Хабаровскому краю, кандидат экономических наук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олдырева Людмила Григорьевна – генеральный директор – главный редактор АО «Редакция «Тихоокеанская звезда», член экспертного совета по региональным печатным СМИ при Минкомсвязи Российской Федерации.</w:t>
      </w:r>
    </w:p>
    <w:p>
      <w:pPr>
        <w:pStyle w:val="Style1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ульгин Олег Павлович – директор представительства ООО «Издательская компания «Золотой рог» в г. Хабаровске.</w:t>
      </w:r>
    </w:p>
    <w:p>
      <w:pPr>
        <w:pStyle w:val="Style1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валёв Павел Александрович – адвокат, специалист по экономическим спорам.</w:t>
      </w:r>
    </w:p>
    <w:p>
      <w:pPr>
        <w:pStyle w:val="Style1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>Худобин Денис Александрович – директор ООО «Автоматизация-ДВ», член общероссийской общественной организации межрегионального отделения по Хабаровскому краю и ЕАО «Деловая Россия».</w:t>
      </w:r>
    </w:p>
    <w:p>
      <w:pPr>
        <w:pStyle w:val="Style1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горский Иван Олегович – директор по развитию Союза «Дальневосточная торгово-промышленной палата», кандидат экономических наук.</w:t>
      </w:r>
    </w:p>
    <w:p>
      <w:pPr>
        <w:pStyle w:val="Style1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>Смоленцев Сергей Константинович – председатель Регионального объединения работодателей «Союз работодателей Хабаровского края», член Контрольно-ревизионной комиссии Российского союза промышленников и предпринимателей, член Совета по предпринимательству и улучшению инвестиционного климата Хабаровского края, член Общественного совета при Комитете по внутренней политике Правительства края.</w:t>
      </w:r>
    </w:p>
    <w:p>
      <w:pPr>
        <w:pStyle w:val="Style1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>Ким Александра Владимировна – доцент кафедры государственно-правовых дисциплин ФГБОУ ВО «Тихоокеанский государственный университет», кандидат юридических наук, член общероссийской общественной организации межрегионального отделения по Хабаровскому краю и ЕАО «Деловая Россия».</w:t>
      </w:r>
    </w:p>
    <w:p>
      <w:pPr>
        <w:pStyle w:val="Style1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>Галеева Наталья Петровна – генеральный директор ООО «Престиж Тур», член общественной организации Союз «Дальневосточное региональное сообщество туриндустрии» и руководитель комиссии по детскому туризму, эксперт Совета по предпринимательству и улучшению инвестиционного климата Хабаровского края.</w:t>
      </w:r>
    </w:p>
    <w:p>
      <w:pPr>
        <w:pStyle w:val="Style1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>Немиш Илья Олегович – Директор ООО «Прим-Хабаровск», член общероссийской общественной организации малого и среднего предпринимательства хабаровского регионального отделения «Опора России», председатель Комитета по развитию закупок Совета предпринимателей Хабаровского края, председатель Общественного совета Министерства инвестиционного развития и предпринимательства Хабаровского края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gatthead">
    <w:name w:val="bgatthead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Bcompanyinfonumber">
    <w:name w:val="b-company-info__number"/>
    <w:basedOn w:val="Style11"/>
    <w:qFormat/>
    <w:rPr/>
  </w:style>
  <w:style w:type="character" w:styleId="Streetaddress">
    <w:name w:val="street-address"/>
    <w:basedOn w:val="Style11"/>
    <w:qFormat/>
    <w:rPr/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05:00Z</dcterms:created>
  <dc:creator>Internet</dc:creator>
  <dc:description/>
  <cp:keywords/>
  <dc:language>en-US</dc:language>
  <cp:lastModifiedBy>User</cp:lastModifiedBy>
  <cp:lastPrinted>2020-02-20T16:44:00Z</cp:lastPrinted>
  <dcterms:modified xsi:type="dcterms:W3CDTF">2022-04-19T01:02:00Z</dcterms:modified>
  <cp:revision>13</cp:revision>
  <dc:subject/>
  <dc:title>1</dc:title>
</cp:coreProperties>
</file>