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ФНС Росси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баровскому краю</w:t>
      </w:r>
    </w:p>
    <w:p>
      <w:pPr>
        <w:pStyle w:val="Heading1"/>
        <w:spacing w:lineRule="auto" w:line="240" w:before="0" w:after="0"/>
        <w:ind w:left="666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.04.2020 № 01-07/122@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баровскому краю</w:t>
      </w:r>
    </w:p>
    <w:p>
      <w:pPr>
        <w:pStyle w:val="Normal"/>
        <w:spacing w:lineRule="auto" w:line="240" w:before="0" w:after="0"/>
        <w:ind w:left="666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20 № 01-07/038</w:t>
      </w:r>
      <w:r>
        <w:rPr>
          <w:rFonts w:cs="Times New Roman" w:ascii="Times New Roman" w:hAnsi="Times New Roman"/>
          <w:sz w:val="26"/>
          <w:szCs w:val="26"/>
          <w:lang w:val="en-US"/>
        </w:rPr>
        <w:t>@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равлении ФНС России по Хабаровскому краю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ветова Галина Владимировна – заведующая кафедрой «Экономики и финансового права» Дальневосточного  института управления - филиала ФГБОУ ВО «Российская академия народного хозяйства и государственной службы при  Президенте Российской Федерации», кандидат экономических наук, доцент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равцов Сергей Николаевич – заместитель председателя координационного совета Российского Союза ветеранов по Хабаровскому краю, кандидат экономических нау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дырева Людмила Григорьевна – генеральный директор – главный редактор АО «Редакция «Тихоокеанская звезда», член экспертного совета по региональным печатным СМИ при Минкомсвязи Российской Федерации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льгин Олег Павлович – директор представительства ООО «Издательская компания «Золотой рог» в г. Хабаровске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валёв Павел Александрович – адвокат, специалист по экономическим спорам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Худобин Денис Александрович – директор ООО «Автоматизация-ДВ», член общероссийской общественной организации межрегионального отделения по Хабаровскому краю и ЕАО «Деловая Россия»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орский Иван Олегович – директор по развитию Союза «Дальневосточная торгово-промышленной палата», кандидат экономических наук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Смоленцев Сергей Константинович – председатель Регионального объединения работодателей «Союз работодателей Хабаровского края», член Контрольно-ревизионной комиссии Российского союза промышленников и предпринимателей, член Совета по предпринимательству и улучшению инвестиционного климата Хабаровского края, член Общественного совета при Комитете по внутренней политике Правительства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Ким Александра Владимировна – доцент кафедры государственно-правовых дисциплин ФГБОУ ВО «Тихоокеанский государственный университет», кандидат юридических наук, член общероссийской общественной организации межрегионального отделения по Хабаровскому краю и ЕАО «Деловая Россия»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Галеева Наталья Петровна – генеральный директор ООО «Престиж Тур», член общественной организации Союз «Дальневосточное региональное сообщество туриндустрии» и руководитель комиссии по детскому туризму, эксперт Совета по предпринимательству и улучшению инвестиционного климата Хабаровского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Немиш Илья Олегович – директор ООО «Прим-Хабаровск», член общероссийской общественной организации малого и среднего предпринимательства хабаровского регионального отделения «Опора России», председатель Комитета по развитию закупок Совета предпринимателей Хабаровского края, председатель Общественного совета Министерства инвестиционного развития и предпринимательства Хабаровского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Сидоренко Александр Николаевич – генеральный директор ООО «Смена Трейдинг», кандидат экономических наук, председатель некоммерческой организации Ассоциация «Дальэкспортлес», член консультативного совета Дальневосточного таможенного управления, член Экспортного совета края, член «Проектного офиса» при Правительстве Хабаровского края.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gatthead">
    <w:name w:val="bgatthea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Bcompanyinfonumber">
    <w:name w:val="b-company-info__number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17:00Z</dcterms:created>
  <dc:creator>Internet</dc:creator>
  <dc:description/>
  <cp:keywords/>
  <dc:language>en-US</dc:language>
  <cp:lastModifiedBy>User</cp:lastModifiedBy>
  <cp:lastPrinted>2020-04-27T09:58:00Z</cp:lastPrinted>
  <dcterms:modified xsi:type="dcterms:W3CDTF">2022-04-19T01:04:00Z</dcterms:modified>
  <cp:revision>5</cp:revision>
  <dc:subject/>
  <dc:title>1</dc:title>
</cp:coreProperties>
</file>