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Единый Контакт Центр 8-800-222-2222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en-US"/>
        </w:rPr>
        <w:t>www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en-US"/>
        </w:rPr>
        <w:t>nalog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en-US"/>
        </w:rPr>
        <w:t>gov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августе 2022 года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4.0082 Урегулирование конфликта интересов на гражданской служб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003.0008.0089.0624 Валютн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2:00Z</dcterms:created>
  <dc:creator>user</dc:creator>
  <dc:description/>
  <dc:language>en-US</dc:language>
  <cp:lastModifiedBy>User</cp:lastModifiedBy>
  <cp:lastPrinted>2013-02-27T18:10:00Z</cp:lastPrinted>
  <dcterms:modified xsi:type="dcterms:W3CDTF">2022-09-07T09:02:00Z</dcterms:modified>
  <cp:revision>3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