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>
          <w:rFonts w:ascii="PF Din Text Comp Pro;Corbel" w:hAnsi="PF Din Text Comp Pro;Corbe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-204470</wp:posOffset>
            </wp:positionV>
            <wp:extent cx="1148080" cy="120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F Din Text Comp Pro;Corbel" w:hAnsi="PF Din Text Comp Pro;Corbel"/>
          <w:sz w:val="36"/>
          <w:szCs w:val="36"/>
        </w:rPr>
        <w:t>Управление ФНС России по Хабаровскому краю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;Corbel" w:hAnsi="PF Din Text Comp Pro;Corbel" w:cs="Arial"/>
          <w:sz w:val="36"/>
          <w:szCs w:val="36"/>
        </w:rPr>
      </w:pPr>
      <w:r>
        <w:rPr>
          <w:rFonts w:cs="Arial" w:ascii="PF Din Text Comp Pro;Corbel" w:hAnsi="PF Din Text Comp Pro;Corbel"/>
          <w:color w:val="FF0000"/>
          <w:sz w:val="36"/>
          <w:szCs w:val="36"/>
        </w:rPr>
        <w:t>Единый Контакт Центр 8-800-222-2222</w:t>
      </w:r>
      <w:r>
        <w:rPr>
          <w:rFonts w:cs="Arial" w:ascii="PF Din Text Comp Pro;Corbel" w:hAnsi="PF Din Text Comp Pro;Corbel"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;Corbel" w:hAnsi="PF Din Text Comp Pro;Corbel" w:cs="Arial"/>
          <w:color w:val="FF0000"/>
          <w:sz w:val="36"/>
          <w:szCs w:val="36"/>
          <w:u w:val="single"/>
        </w:rPr>
      </w:pP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www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 xml:space="preserve">. 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nalog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>.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gov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>.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авка о тематике обращений граждан в июне 2022 года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  <w:gridCol w:w="709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тика обра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1.0002.0027.0124 Действие (бездействие) при рассмотрении обра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86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5.0257 Выплата заработной пл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2.0007.0068.0279 Исчисление и уплата страховых взносов в бюджеты государственных внебюджетных 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44 Налог на имуще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8.0086.0547 Госпош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3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9.0624 Валютный контро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0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Din Text Comp Pro">
    <w:altName w:val="Corbe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region">
    <w:name w:val="item_reg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1:00Z</dcterms:created>
  <dc:creator>user</dc:creator>
  <dc:description/>
  <dc:language>en-US</dc:language>
  <cp:lastModifiedBy>User</cp:lastModifiedBy>
  <cp:lastPrinted>2013-02-27T18:10:00Z</cp:lastPrinted>
  <dcterms:modified xsi:type="dcterms:W3CDTF">2022-07-06T07:11:00Z</dcterms:modified>
  <cp:revision>2</cp:revision>
  <dc:subject/>
  <dc:title>Все территориальные налоговые инспекции проводят для  налогоплательщиков – физических лиц дни открытых дверей</dc:title>
</cp:coreProperties>
</file>