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1 квартале 2022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  <w:gridCol w:w="633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3.0062 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000 Обращения‚ заявления и жалобы гражда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6.0065.02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лата заработной плат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 патен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5:00Z</dcterms:created>
  <dc:creator>user</dc:creator>
  <dc:description/>
  <dc:language>en-US</dc:language>
  <cp:lastModifiedBy>User</cp:lastModifiedBy>
  <cp:lastPrinted>2013-02-27T18:10:00Z</cp:lastPrinted>
  <dcterms:modified xsi:type="dcterms:W3CDTF">2022-04-14T01:25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