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Информация о работе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Общественного совета при УФНС России по Амурской области в 2020 году</w:t>
      </w:r>
    </w:p>
    <w:p>
      <w:pPr>
        <w:pStyle w:val="Normal"/>
        <w:ind w:firstLine="72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6"/>
        </w:rPr>
        <w:t>В 2020 году членами Общественного совета при УФНС России по Амурской области были 10 человек (новый состав Общественного совета утвержден 05.11.2019) – это представители разных профессий и сфер деятельности: руководители крупных деловых объединений, журналисты, общественные деятели, руководители социально значимых компаний, ВУЗов и т.д.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6"/>
        </w:rPr>
        <w:t>Совместная работа членов Общественного совета и сотрудников УФНС России по Амурской области в 2020 году в основном была направлена на информирование представителей бизнеса об антикризисных мерах поддержки бизнеса в условиях распространения коронавирусной инфекции (все мероприятия проводились в формате видеоконференцсвязи), в том числе обеспечено участие членов Общественного совета в следующих мероприятиях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6"/>
        </w:rPr>
        <w:t>- 4 публичных обсуждениях, где говорили о порядке предоставления отсрочек (рассрочек) по уплате налоговых платежей, правилах получения субсидий из регионального и федерального бюджета, изменениях в налоговом законодательстве в части применения специальных налоговых режимов и налогообложения имущества и др.);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- </w:t>
      </w:r>
      <w:bookmarkStart w:id="0" w:name="txt_1095842_372093927"/>
      <w:r>
        <w:rPr>
          <w:szCs w:val="26"/>
        </w:rPr>
        <w:t xml:space="preserve">в  </w:t>
      </w:r>
      <w:bookmarkEnd w:id="0"/>
      <w:r>
        <w:rPr>
          <w:szCs w:val="26"/>
        </w:rPr>
        <w:t>работе 6 видеоконференций «Диалог бизнеса и власти», где обсуждались меры поддержки пострадавших от коронавируса отраслей экономики (общепит, туризм, гостиницы, спорт, отрасли досуга и развлечений и т.д.). В мероприятии принимали участие губернатор Амурской области, представители Минэкономразвития и внешних связей региона, руководитель Управления и амурские предприниматели;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- в работе 6 вебинаров, организованных Управлением для разъяснения налогоплательщикам отдельных изменений в налоговом законодательстве РФ (введение в регионе с 01.07.2021 нового спецрежима «Налог на профессиональный доход», отмена с 01.01.2021 ЕНВД и т.д.)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По итогам всех мероприятий информация была доведена до представителей бизнеса области по различным информационным каналам не только Управления, но и членов Общественного совета, в том числе, через их Инстаграмм - аккаунты, группы в </w:t>
      </w:r>
      <w:r>
        <w:rPr>
          <w:szCs w:val="26"/>
          <w:lang w:val="en-US"/>
        </w:rPr>
        <w:t>Watsapp</w:t>
      </w:r>
      <w:r>
        <w:rPr>
          <w:szCs w:val="26"/>
        </w:rPr>
        <w:t xml:space="preserve">, сайты Правительства области и Минэкономразвития и внешних связей региона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  <w:t>08.04.2021</w:t>
      </w:r>
    </w:p>
    <w:sectPr>
      <w:headerReference w:type="default" r:id="rId2"/>
      <w:headerReference w:type="first" r:id="rId3"/>
      <w:type w:val="nextPage"/>
      <w:pgSz w:w="11906" w:h="16838"/>
      <w:pgMar w:left="1080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hd w:fill="FFFFFF" w:val="clear"/>
    </w:rPr>
  </w:style>
  <w:style w:type="character" w:styleId="Style16">
    <w:name w:val="Нижний колонтитул Знак"/>
    <w:qFormat/>
    <w:rPr>
      <w:sz w:val="28"/>
      <w:szCs w:val="28"/>
      <w:lang w:val="ru-RU" w:bidi="ar-SA"/>
    </w:rPr>
  </w:style>
  <w:style w:type="character" w:styleId="Style17">
    <w:name w:val="Обычный (веб)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2" w:before="0" w:after="1320"/>
      <w:jc w:val="center"/>
    </w:pPr>
    <w:rPr>
      <w:rFonts w:ascii="Calibri" w:hAnsi="Calibri" w:cs="Calibri"/>
      <w:sz w:val="27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eastAsia="Times New Roman"/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1:58:00Z</dcterms:created>
  <dc:creator>Костров Дмитрий Александрович</dc:creator>
  <dc:description/>
  <cp:keywords/>
  <dc:language>en-US</dc:language>
  <cp:lastModifiedBy>Приезжих Татьяна Владимировна</cp:lastModifiedBy>
  <cp:lastPrinted>2016-03-09T17:24:00Z</cp:lastPrinted>
  <dcterms:modified xsi:type="dcterms:W3CDTF">2021-12-13T04:51:00Z</dcterms:modified>
  <cp:revision>7</cp:revision>
  <dc:subject/>
  <dc:title>Отчет о работе Общественного совета при УФНС России по Амурской области в 2015 году</dc:title>
</cp:coreProperties>
</file>