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Общественного совет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ФНС России по Амурской области в 2015 год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ленами Общественного совета при УФНС России по Амурской области являются 7 человек – это представители разных профессий и сфер деятельности: предприниматели, журналисты, общественные деятели, руководители отделений крупнейших и социально значимых компаний, В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широкое представительство дает возможность рассматривать деятельность ФНС России с разных точек зрения: учитывать интересы бизнеса, малого предпринимательства и рядовых налогоплательщиков, а также общества и государства в целом.</w:t>
      </w:r>
    </w:p>
    <w:p>
      <w:pPr>
        <w:pStyle w:val="1"/>
        <w:widowControl w:val="false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деятельности Общественного совета осуществляется в соответствии с планом работы Общественного совета на год.</w:t>
      </w:r>
    </w:p>
    <w:p>
      <w:pPr>
        <w:pStyle w:val="1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едует отметить, что практически все инновационные проекты, которые с успехом применяются ФНС России, прошли обсуждение на Общественном совете. </w:t>
      </w:r>
    </w:p>
    <w:p>
      <w:pPr>
        <w:pStyle w:val="1"/>
        <w:widowControl w:val="false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постоянной основе на заседаниях Общественного совета освещаются вопросы качества предоставления ФНС России государственных услуг. Например, в рамках проекта «Ваш контроль» Служба вышла на первое место среди других ведомств по качеству предоставления государственных услуг. Налогоплательщики высоко оценили работу налоговых органов: средняя оценка составила 4,92 балла по 5-ти бальной шкале при уровне удовлетворенности 98,49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енный совет является площадкой для обсуждения и выработки предложений и инициатив в сфере налогового администрирования, во внедрении новых технологий и сервисов, с одной стороны, с другой - осуществляет оценку деятельности ФНС России с точки зрения налогоплательщика.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к приоритетным, из рассмотренных Общественным советом вопросов, относятся следующие: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УФНС России по Амурской области в текущем году, о совершенствовании налогового администрирования, о развитии и внедрении в эксплуатацию новейши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боты по исполнению плана по противодействию коррупции в УФНС России по Амур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стоверность государственных реес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бесконтактных методов взаимодействия налогоплательщиков и налоговых органов с презентацией интерактивных сервисов на Интернет-сайте ФНС России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члены Общественного совета и сотрудники УФНС России по Амурской области, организовали специализированные мероприятия для представителей разных целевых аудиторий (встречи с предпринимателями, студентами и т.д.)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течение 2015 года проведены 12 лекционных занятий со студентами экономических специальностей АмГУ и ДальГАУ в целях повышения их налоговой грамо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1-13 ноября 2015 года в АмГУ проходил межрегиональный молодежный медиафорум "PRO.info-2015", который собрал около 500 студентов и школьников со всей Амурской области. Организатор мероприятия - АмГУ при поддержке Министерства образования и науки Российской Федерации, Правительства Амурской области и УФНС России по Ам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bookmarkStart w:id="2" w:name="txt_1095842_372093927"/>
      <w:r>
        <w:rPr>
          <w:sz w:val="28"/>
          <w:szCs w:val="28"/>
        </w:rPr>
        <w:t xml:space="preserve">представители налогового Управления приняли участие в семинаре, организованном Амурским региональным отделением ООО «ОПОРА РОССИИ» </w:t>
      </w:r>
      <w:bookmarkEnd w:id="2"/>
      <w:r>
        <w:rPr>
          <w:sz w:val="28"/>
          <w:szCs w:val="28"/>
        </w:rPr>
        <w:t xml:space="preserve">для субъектов малого и среднего бизнеса. Темы выступлений касались изменений в налоговом законодательстве с 1 января 201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поддержке издательского дома 2х2 (руководитель – член Общественного совета) представители налогового Управления дважды принимали участие в проекте Ярмарка новостроек, в ходе которого налогоплательщикам оказывались услуги по бесплатному информированию о порядке получения налоговых вычетов и уплаты имущественных налогов; 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- в ноябре 2015 года при участии председателя Общественного совета, руководства УФНС России по Амурской области и Отделения ПФ РФ по Амурской области состоялась трёхсторонняя рабочая встреча, где предметом обсуждения стало информирование предпринимательского сообщества о значительно возросших суммах взысканий с нарушителей платёжной дисциплины и отдельные вопросы проблемы ухода бизнеса в т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члены Общественного совета при УФНС России по Амурской области принимали участие не только в заседаниях Общественного совета, но и в работе   постоянно действующих комиссий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нкурсная комиссия для проведения конкурса на замещение вакантных должностей государственной гражданской службы (12 заседаний, Г.Л.Желябовск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аттестационная комиссия (1 заседание, Г.Л.Желябовск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миссия по соблюдению требований к служебному поведению федеральных государственных служащих и урегулированию конфликта интересов (4 заседания, Б.Л. Белобор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ественный совет при УФНС России по Амурской области - это постоянно действующий консультативно-совещательный орган, главная цель которого - общественный контроль за деятельностью УФНС России по Амурской области, необходимый и в дальнейшем для развития налоговых органов области, как информационно открытого органа власти, который при исполнении своих функций учитывает позицию гражданского обще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ФНС России по Аму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 Б.Л. Белобор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3.2016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Calibri" w:hAnsi="Calibri" w:eastAsia="Times New Roman" w:cs="Calibri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Костров Дмитрий Александрович</dc:creator>
  <dc:description/>
  <cp:keywords/>
  <dc:language>en-US</dc:language>
  <cp:lastModifiedBy>2800-00-072</cp:lastModifiedBy>
  <cp:lastPrinted>2016-03-09T17:24:00Z</cp:lastPrinted>
  <dcterms:modified xsi:type="dcterms:W3CDTF">2016-03-15T00:50:00Z</dcterms:modified>
  <cp:revision>9</cp:revision>
  <dc:subject/>
  <dc:title>Отчет о работе Общественного совета при УФНС России по Амурской области в 2015 году</dc:title>
</cp:coreProperties>
</file>