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46" w:hanging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694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УФНС России по Амурской  области </w:t>
      </w:r>
      <w:r>
        <w:rPr>
          <w:color w:val="000000"/>
          <w:spacing w:val="-6"/>
          <w:sz w:val="28"/>
          <w:szCs w:val="28"/>
        </w:rPr>
        <w:t xml:space="preserve">от 07.07.17 № 02-04/1/178од    </w:t>
      </w:r>
      <w:r>
        <w:rPr>
          <w:color w:val="000000"/>
          <w:spacing w:val="-6"/>
          <w:sz w:val="28"/>
          <w:szCs w:val="28"/>
          <w:u w:val="single"/>
        </w:rPr>
        <w:t xml:space="preserve">              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  <w:br/>
        <w:t>об Общественном совете при УФНС России по Амурской  обла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 Общественный совет при Управлении Федеральной налоговой службы по Амурской  области (далее – Общественный совет) является постоянно действующим консультативно-совещательным органом, осуществляющим свою деятельность на общественных начал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. Общественный совет создается и упраздняется приказами Управления Федеральной налоговой службы по Амурской  област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 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Управления Федеральной налоговой службы по Амурской  области (далее – Управление), а также настоящим Положение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5. Непосредственное взаимодействие, координацию и организационное обеспечение работы с Общественным советом от Управления осуществляет отдел работы с налогоплательщика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функции Общественного сов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деятельности Общественного совета являютс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подготовка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и Амурской  области о налогах и сборах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содействие Управлению в разработке и подготовке предложений по совершенствованию практики налогового контроля, направленной на формирование налоговой культуры насел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й совет выполняет следующие функци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привлекает граждан и общественные объединения к реализации государственной политики в налоговой сфере, соблюдения законодательства Российской Федерации и Амурской  области о налогах и сборах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проводит общественные экспертизы проектов, разрабатываемых Управлением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рассматривает инициативы институтов гражданского общества в области налоговой политики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совместно с Управлением проводит конференции и семинары по актуальным вопросам практики исполнения законодательства Амурской  области о налогах и сборах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участвует в обсуждении и решении вопросов, находящихся в сфере ведения Управле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осуществляет общественный контроль деятельности Управле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участвует в выработке предложений по реализации мер правовой и социальной защиты государственных гражданских служащих ФНС России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привлекает граждан, общественные объединения и представителей средств массовой информации к обсуждению вопросов, касающихся соблюдения прав и свобод граждан, и других вопросов, затрагивающих сферу деятельности Управле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взаимодействует с территориальными органами федеральных органов государственной власти Российской Федерации и общественными советами, действующими при них, по вопросам, находящимися в сфере ведения Управле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участвует в мероприятиях по противодействию коррупции и другим правонарушениям в налоговых орган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8. Задачи и функции Общественного совета могут изменяться и дополняться в зависимости от результатов работы, а также с учетом экономической, социальной и политической ситуации в Российской Федерации и Амурской  области.</w:t>
      </w:r>
    </w:p>
    <w:p>
      <w:pPr>
        <w:pStyle w:val="ListParagraph"/>
        <w:spacing w:lineRule="auto" w:line="240" w:before="0" w:after="0"/>
        <w:ind w:left="70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5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Общественного совет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ественный совет состоит из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председател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я председател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- членов Общественного совета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екретаря (не имеющего права голоса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0. Состав Общественного совета утверждается и изменяется приказами Управл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1. Членами Общественного совета не могут быть лица, которые в соответствии с Федеральным законом от 04.04.2005 № 32-ФЗ «Об Общественной палате Российской Федерации» не могут быть членами Общественной палаты Российской Федерации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2. Председатель Общественного совета (далее – председатель) организует деятельность Общественного совета, ведет его заседания, распределяет обязанности и поручения между членами Общественного совета, осуществляет контроль выполнения планов работы и исполнения решений Общественного сове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едседатель избирается на заседании Общественного совета по представлению руководителя Управления из членов Общественного совета открытым голосованием простым большинством голос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шение об избрании председателя фиксируется в протоколе заседания Общественного сове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опрос об освобождении председателя от исполнения обязанностей решается Общественным советом по предложению руководителя Управления, а также по личному заявлению председателя или по предложению членов Общественного сове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3. Заместитель председателя Общественного совета избирается и освобождается по предложению руководителя Управления или председател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аместитель председателя исполняет функции председателя в его отсутствие. Возложение функций осуществляется по поручению председател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4. Секретарь Общественного совета (далее – секретарь) назначается руководителем Управления из состава работников отдела работы с налогоплательщиками и обеспечивает организацию работы Общественного сове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5. Члены Общественного совет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имеют право участвовать в подготовке материалов по рассматриваемым вопросам, вносить предложения, замечания и поправки к проектам планов работы, повестке дня, порядку ведения его заседаний, знакомиться с документами, касающимися рассматриваемых проблем, высказывать свое мнение по существу обсуждаемых вопросов, вносить замечания и предложения по проектам принимаемых решени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обладают равными правами при обсуждении вопросов и голосовании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обязаны лично участвовать в заседаниях Общественного сове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не вправе делегировать свои полномочия другим лица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Состав Общественного совета обновляется через три года со дня первого заседания Общественного совет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7. По решению Общественного совета назначается кандидатура для включения в состав конкурсной и аттестационной комиссий Управл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 решению руководства Общественного совета, согласованному с руководителем Управления, члены Общественного совета имеют право принимать участие в заседаниях коллегии Управления.</w:t>
      </w:r>
    </w:p>
    <w:p>
      <w:pPr>
        <w:pStyle w:val="ListParagraph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деятельности Общественного совета</w:t>
      </w:r>
    </w:p>
    <w:p>
      <w:pPr>
        <w:pStyle w:val="ListParagraph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8. Организация деятельности Общественного совета осуществляется в соответствии с планом работы Общественного совета на год (далее – план), утверждаемым председателе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9. Проект плана составляется секретарем на основании предложений, поступивших от членов Общественного совета, руководителя Управления, заместителей руководителя Управления, начальников структурных подразделений Управления, начальников инспекций ФНС России Амурской  област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0. Проект плана представляется для предварительного обсуждения членам Общественного совета и направляется на согласование руководителю Управления и утверждается председателем Общественного совет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 План доводится секретарем до сведения членов Общественного совета, направляется заместителям руководителя Управления, начальникам структурных подразделений Управления, начальникам Межрайонных ИФНС России по Амурской  области, а также размещается в региональном разделе Управления на сайте ФНС Росс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подготовки и проведения заседаний</w:t>
        <w:br/>
        <w:t>Общественного совета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 Заседание Общественного совет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по мере необходимости, но не реже одного раза в полугодие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читается правомочным, если на нем присутствует не менее половины его член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) проводится с участием представителя отдела работы с налогоплательщиками Управл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заседаниях Общественного совета могут участвовать руководитель Управления, заместители руководителя Управления, начальники структурных подразделений Управления, начальники Межрайонных ИФНС России по Амурской  област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3. Повестка (регламент) заседания Общественного совета утверждается председателем не позднее чем за десять дней до проведения заседания и рассылается членам Общественного совета, руководителю Управления, отделу работы с налогоплательщиками, иным лицам, приглашенным на заседани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4. В необходимых случаях на заседания Общественного совета могут приглашаться руководители (представители) территориальных органов федеральных органов власти Российской Федерации, аппарата полномочного представителя Президента Российской Федерации в Дальневосточном федеральном округе, органов власти Амурской  области, научных, профсоюзных и других организаций, средств массовой информ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5.  Работа заседаний Общественного совета обеспечивается Управление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 Делопроизводство по документам, связанным с подготовкой и проведением заседаний Общественного совета, обеспечивается секретаре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Порядок принятия решений Общественного совета </w:t>
        <w:br/>
        <w:t>и контроля за их исполнением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 Решения Общественного совета принимаются большинством голосов от числа присутствующих членов Общественного совета. При равенстве голосов решающим является голос председател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8. Решения Общественного совета носят рекомендательный характер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 Решения Общественного совета оформляются протоколом и подписываются председателе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0. Протокол заседания Общественного совета в пятидневный срок доводится секретарем до членов Общественного совета, направляется руководителю Управления, заместителям руководителя Управления, начальникам отделов Управления, начальникам Межрайонных ИФНС России по Амурской  област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 Протоколы заседаний Общественного совета, иные документы, принятые по результатам рассмотрения вопросов на заседаниях Общественного совета, хранятся в Управлении в соответствии с номенклатурой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39" w:top="59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7:00Z</dcterms:created>
  <dc:creator>Романова Марина Сергеевна</dc:creator>
  <dc:description/>
  <dc:language>en-US</dc:language>
  <cp:lastModifiedBy>Омарова Валентина Михайловна</cp:lastModifiedBy>
  <cp:lastPrinted>2017-07-07T12:45:00Z</cp:lastPrinted>
  <dcterms:modified xsi:type="dcterms:W3CDTF">2017-07-11T07:07:00Z</dcterms:modified>
  <cp:revision>2</cp:revision>
  <dc:subject/>
  <dc:title>Приложение</dc:title>
</cp:coreProperties>
</file>