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азом Управления Федеральной налоговой службы по Амур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3.2025 № 00-01/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ттестацио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Федеральной налоговой службы по Амурской области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0"/>
        <w:gridCol w:w="4400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й Е. 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н К. Ю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дров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ова Е. 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 отдела кадров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Н. Н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равовой отдела №1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ода Т. Н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мерального контроля №1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това И. В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В.В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й эксперт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ивцев А.В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й эксперт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шко И.Н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УФНС России по Амурской области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Т.С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фсоюзной организации УФНС России по Амурской области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-180" w:firstLine="888"/>
        <w:jc w:val="both"/>
        <w:rPr>
          <w:sz w:val="26"/>
          <w:szCs w:val="26"/>
        </w:rPr>
      </w:pPr>
      <w:r>
        <w:rPr>
          <w:sz w:val="26"/>
          <w:szCs w:val="26"/>
        </w:rPr>
        <w:t>В состав Аттестационной комиссии включается представитель подразделения Управления Федеральной налоговой службы по Амурской области, в котором гражданский служащий, подлежащий аттестации, замещает должность гражданской службы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_SOST_K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8:00Z</dcterms:created>
  <dc:creator>Философова Елена Александровна</dc:creator>
  <dc:description/>
  <dc:language>en-US</dc:language>
  <cp:lastModifiedBy>Inet2769</cp:lastModifiedBy>
  <cp:lastPrinted>2006-10-04T13:21:00Z</cp:lastPrinted>
  <dcterms:modified xsi:type="dcterms:W3CDTF">2025-04-03T04:28:00Z</dcterms:modified>
  <cp:revision>2</cp:revision>
  <dc:subject/>
  <dc:title/>
</cp:coreProperties>
</file>