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6"/>
        </w:rPr>
      </w:pPr>
      <w:bookmarkStart w:id="0" w:name="_GoBack"/>
      <w:bookmarkEnd w:id="0"/>
      <w:r>
        <w:rPr>
          <w:b/>
          <w:szCs w:val="26"/>
        </w:rPr>
        <w:t>Отчет о работ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бщественного совета при УФНС России по Амурской области в 2017 году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В 2017 году членами Общественного совета при УФНС России по Амурской области были 7 человек (новый состав Общественного совета утвержден 17.07.2017) – это представители разных профессий и сфер деятельности: предприниматели, журналисты, общественные деятели, руководители отделений крупнейших и социально значимых компаний, ВУЗов.</w:t>
      </w:r>
    </w:p>
    <w:p>
      <w:pPr>
        <w:pStyle w:val="11"/>
        <w:widowControl w:val="false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Организация деятельности Общественного совета осуществлялась в соответствии с планом работы Общественного совета на год.</w:t>
      </w:r>
    </w:p>
    <w:p>
      <w:pPr>
        <w:pStyle w:val="11"/>
        <w:widowControl w:val="false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а постоянной основе на заседаниях Общественного совета освещаются вопросы качества предоставления ФНС России государственных услуг. По итогам 2017 года налогоплательщики высоко оценили работу налоговых органов Амурской области: средняя оценка составила 4,94 балла по 5-ти бальной шкале при уровне удовлетворенности 99,4%. 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firstLine="720"/>
        <w:jc w:val="both"/>
        <w:rPr/>
      </w:pPr>
      <w:r>
        <w:rPr>
          <w:szCs w:val="26"/>
        </w:rPr>
        <w:t xml:space="preserve">В течение 2017 года проведены 3 заседания Общественного совета, в том числе в декабре с участием губернатора Амурской области А.А. Козлова, рассмотренные вопросы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- об итогах работы налоговых органов Амурской области за 2016 год, 1 полугодие 2017 года и основных задачах до конца текуще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- об организации и проведении публичных обсуждений результатов  правоприменительной практики налоговых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- о реализации плана мероприятий по повышению финансовой грамотности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- об итогах администрирования страховых взносов в 2017 году, проблемные вопросы, пути их решения;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итоги перехода на новый порядок применения ККТ на территории Амурской области в 2017 году; второй этап внедрения порядка применения онлайн контрольно-кассовой техники, проблемные вопросы, пути их решения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Вопросы, рассмотренные по инициативе членов Общественного совет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- о реализации Плана мероприятий по улучшению показателей Национального рейтинга состояния инвестиционного климата в Ам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- факторы, влияющие на сижение налоговой нагрузки на предпринимателей, уточнение налоговых обязательств, списание задолженности по имущественным налогам с физических и лиц и задолженности по страховым взносам)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При участии членов Общественного совета и сотрудников УФНС России по Амурской области, были организованы специализированные мероприятия для представителей разных целевых аудиторий (встречи с предпринимателями, студентами и т.д.), а именно:</w:t>
      </w:r>
    </w:p>
    <w:p>
      <w:pPr>
        <w:pStyle w:val="Normal"/>
        <w:ind w:firstLine="720"/>
        <w:jc w:val="both"/>
        <w:rPr/>
      </w:pPr>
      <w:r>
        <w:rPr>
          <w:szCs w:val="26"/>
        </w:rPr>
        <w:t>- в течение 2017 года в целях повышения налоговой грамотности студентов экономических специальностей АмГУ и ДальГАУ проведены 11 лекционных зан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рамках кампаний по декларированию доходов и уплате имущественных налогов организованы выезды мобильного офиса налоговой службы для участия в специализированном проекте «Ярмарка новостроек» в Общественно – культурном центре города Благовещенска (апрель и сентябрь 2017 года).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- </w:t>
      </w:r>
      <w:bookmarkStart w:id="1" w:name="txt_1095842_372093927"/>
      <w:r>
        <w:rPr>
          <w:szCs w:val="26"/>
        </w:rPr>
        <w:t>обеспечено участие сотрудников налоговой службы области в:</w:t>
      </w:r>
    </w:p>
    <w:p>
      <w:pPr>
        <w:pStyle w:val="Normal"/>
        <w:ind w:left="708" w:firstLine="720"/>
        <w:jc w:val="both"/>
        <w:rPr>
          <w:szCs w:val="26"/>
        </w:rPr>
      </w:pPr>
      <w:r>
        <w:rPr>
          <w:szCs w:val="26"/>
        </w:rPr>
        <w:t>- работе круглых столов, организованных Амурским региональным отделением Общероссийской общественной организации малого и среднего предпринимательства «ОПОРА России» при поддержке Министерства внешнеэкономических связей, туризма и предпринимательства Амурской области  для субъектов малого и среднего бизнеса</w:t>
      </w:r>
      <w:bookmarkEnd w:id="1"/>
      <w:r>
        <w:rPr>
          <w:szCs w:val="26"/>
        </w:rPr>
        <w:t xml:space="preserve"> по вопросам: «Государство и малый бизнес, вопросы взаимодействия», «О внесении изменений в Федеральный закон от 22.05.2003 №54-ФЗ «О применении контрольно – кассовой техники при осуществлении наличных денежных расчетов и (или) расчетов с использованием платежных карт», а также порядке маркировки меховых изделий;</w:t>
      </w:r>
    </w:p>
    <w:p>
      <w:pPr>
        <w:pStyle w:val="Normal"/>
        <w:ind w:left="708" w:firstLine="720"/>
        <w:jc w:val="both"/>
        <w:rPr/>
      </w:pPr>
      <w:r>
        <w:rPr>
          <w:szCs w:val="26"/>
        </w:rPr>
        <w:t>- заседании Совета</w:t>
      </w:r>
      <w:r>
        <w:rPr>
          <w:b/>
          <w:szCs w:val="26"/>
        </w:rPr>
        <w:t xml:space="preserve"> </w:t>
      </w:r>
      <w:r>
        <w:rPr>
          <w:szCs w:val="26"/>
        </w:rPr>
        <w:t>по развитию малого и среднего предпринимательства при Правительстве Амурской области, где были рассмотрены вопросы применения норм федерального законодательства в части уплаты страховых взносов в Пенсионный фонд РФ индивидуальными предпринимателями, порядка и условий участия амурских предпринимателей в экспериментах по маркировке товаров из натурального меха и по передаче данных с контрольно-кассовой техники в онлайн-режим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2017 году члены Общественного совета при УФНС России по Амурской области принимали участие не только в заседаниях Общественного совета, но и в работе   постоянно действующих комиссий Управл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 конкурсная комиссия для проведения конкурса на замещение вакантных должностей государственной гражданской службы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 аттестационная комисси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 комиссия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eastAsia="Times New Roman;Times New Roman"/>
          <w:szCs w:val="26"/>
        </w:rPr>
      </w:pPr>
      <w:r>
        <w:rPr>
          <w:rFonts w:eastAsia="Times New Roman;Times New Roman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Таким образом, Общественный совет при УФНС России по Амурской области - это постоянно действующий консультативно-совещательный орган, главная цель которого - общественный контроль за деятельностью УФНС России по Амурской области, необходимый и в дальнейшем для развития налоговых органов области, как информационно открытого органа власти, который при исполнении своих функций учитывает позицию гражданского общества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редседатель Общественного совета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ри УФНС России по Амурской области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___________ Б.Л. Белобородов</w:t>
      </w:r>
    </w:p>
    <w:p>
      <w:pPr>
        <w:pStyle w:val="Normal"/>
        <w:autoSpaceDE w:val="false"/>
        <w:jc w:val="both"/>
        <w:rPr/>
      </w:pPr>
      <w:r>
        <w:rPr>
          <w:szCs w:val="26"/>
        </w:rPr>
        <w:t>15.05.2018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Calibri;Century Gothic" w:hAnsi="Calibri;Century Gothic" w:eastAsia="Times New Roman;Times New Roman" w:cs="Calibri;Century Gothic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Times New Roman;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23:00Z</dcterms:created>
  <dc:creator>Костров Дмитрий Александрович</dc:creator>
  <dc:description/>
  <dc:language>en-US</dc:language>
  <cp:lastModifiedBy>Приезжих Татьяна Владимировна</cp:lastModifiedBy>
  <cp:lastPrinted>2016-03-09T17:24:00Z</cp:lastPrinted>
  <dcterms:modified xsi:type="dcterms:W3CDTF">2018-06-19T05:01:00Z</dcterms:modified>
  <cp:revision>3</cp:revision>
  <dc:subject/>
  <dc:title>Отчет о работе Общественного совета при УФНС России по Амурской области в 2015 году</dc:title>
</cp:coreProperties>
</file>