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по Амурской области в 2022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2 году членами Общественного совета при УФНС России по Амурской области были 11 человек (новый состав Общественного совета утвержден 06.10.2022) – это представители разных профессий и сфер деятельности: руководители крупных деловых объединений, журналисты, общественные деятели, руководители социально значимых компаний, ВУЗов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местная работа членов Общественного совета и сотрудников УФНС России по Амурской области в 2022 году в основном была направлена на информирование представителей бизнеса о мерах поддержки бизнеса в условиях внешнего санкционного давления, о порядке внедрения института Единого налогового счета с 01.01.2023, о реорганизации налоговых органов Амурской области (мероприятия проводились в формате видеоконференцсвязи и в очном формате), в том числе проведены 6 заседаний Общественного совета (16.03.2022, 02.06.2022, 17.08.2022, 12.09.2022, 17.10.2022, 15.12.2022), в том числе 4 при участии руководителя Управления С.А. Глущенко, основные рассмотренные вопрос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 внедрении с 1 января 2023 года института Единого налогового счета (новый порядок учета подлежащих уплате и  уплаченных сумм налог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я налоговых органов Амурской области, порядок взаимодействия с налогоплательщи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казателях национального рейтинга состояния инвестиционного климата в субъектах РФ, входящие в компетенцию налоговых органов. Методы административного воздействия на бизнес в процессе осуществления налоговыми органами контрольно-надзорной деятельности. Совместные мероприятия по информированию представителей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реализации мероприятий, предусмотренных ведомственным планом УФНС России по Амурской области по реализации Концепции открытости федеральных органов исполнительной власти на 2021 год (утвержден приказом УФНС России по Амурской области от 30.03.2021 № 02-04/1/49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мерах поддержки бизнеса в условиях внешнего санкционного давления. О разработке аналитического сервиса, позволяющего на регулярной основе корректировать меры поддержки, оказываемые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 проведении 4 этапа добровольного декларирования физическими лицами  активов и счетов (вкладов) в банках (Федеральный закон от 08.06.2015 № 140-ФЗ (ред. от 09.03.2022))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лана противодействия коррупции Федеральной налоговой службы на 2021-2024 годы, утвержденного приказом ФНС России от 30.09.2021 № ЕД-7-4/861@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плате имущественных налогов с физических лиц за 2021 год (проведен мастер – класс по уплате имущественных налогов через личный кабинет налогоплательщ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2022 году обеспечено участие членов Общественного совета в следующих публичных мероприятиях УФНС России по Аму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5 публичных обсуждениях, где говорил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 основных изменениях законодательства по НДФЛ и страховым взн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 результатах реализации отраслевых проектов ФНС России «Общественное питание» и «Исключение недобросовестного поведения на рынк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 ошибках, допущенных при заполнении деклараций по НДС, приводящих к формированию расхождений в ПК «АСК НДС 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 итогах контрольно-надзорной деятельности налоговых органов Ам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 актуальных вопросах применения онлайн-касс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круглый стол на базе Центра поддержки бизнеса и инвестиций «Мой бизнес», где были рассмотрены следующие темы «Порядок получения социальных налоговых вычетов», «Преимущества электронного сервиса ФНС России «Мои чеки онлай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мероприятий информация до представителей бизнеса области была доведена по различным информационным каналам не только Управления, но и членов Общественного совета, в том числе, через их Телеграмм - каналы, группы в W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atsapp, сайт Министерства экономического развития и внешних связей Аму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cs="Calibri"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8:00Z</dcterms:created>
  <dc:creator>Костров Дмитрий Александрович</dc:creator>
  <dc:description/>
  <cp:keywords/>
  <dc:language>en-US</dc:language>
  <cp:lastModifiedBy>Петренко Марина Александровна</cp:lastModifiedBy>
  <cp:lastPrinted>2023-02-02T15:14:00Z</cp:lastPrinted>
  <dcterms:modified xsi:type="dcterms:W3CDTF">2023-02-02T07:21:00Z</dcterms:modified>
  <cp:revision>32</cp:revision>
  <dc:subject/>
  <dc:title>Отчет о работе Общественного совета при УФНС России по Амурской области в 2015 году</dc:title>
</cp:coreProperties>
</file>