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6"/>
        </w:rPr>
      </w:pPr>
      <w:bookmarkStart w:id="0" w:name="_GoBack"/>
      <w:bookmarkEnd w:id="0"/>
      <w:r>
        <w:rPr>
          <w:b/>
          <w:szCs w:val="26"/>
        </w:rPr>
        <w:t>Отчет о работ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бщественного совета при УФНС России по Амурской области в 2016 году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В 2016 году членами Общественного совета при УФНС России по Амурской области были 7 человек – это представители разных профессий и сфер деятельности: предприниматели, журналисты, общественные деятели, руководители отделений крупнейших и социально значимых компаний, ВУЗов.</w:t>
      </w:r>
    </w:p>
    <w:p>
      <w:pPr>
        <w:pStyle w:val="11"/>
        <w:widowControl w:val="false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рганизация деятельности Общественного совета осуществлялась в соответствии с планом работы Общественного совета на год.</w:t>
      </w:r>
    </w:p>
    <w:p>
      <w:pPr>
        <w:pStyle w:val="11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актически все инновационные проекты, которые с успехом применяются ФНС России, прошли обсуждение на Общественном совете. </w:t>
      </w:r>
    </w:p>
    <w:p>
      <w:pPr>
        <w:pStyle w:val="11"/>
        <w:widowControl w:val="false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постоянной основе на заседаниях Общественного совета освещаются вопросы качества предоставления ФНС России государственных услуг. Например, в рамках проекта «Ваш контроль» Служба вышла на первое место среди других ведомств по качеству предоставления государственных услуг. Налогоплательщики высоко оценили работу налоговых органов: средняя оценка составила 4,94 балла по 5-ти бальной шкале при уровне удовлетворенности 98,7%. 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firstLine="720"/>
        <w:jc w:val="both"/>
        <w:rPr>
          <w:szCs w:val="26"/>
        </w:rPr>
      </w:pPr>
      <w:r>
        <w:rPr>
          <w:szCs w:val="26"/>
        </w:rPr>
        <w:t>Кроме того, к приоритетным, из рассмотренных Общественным советом вопросов, относятся следующие: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firstLine="720"/>
        <w:jc w:val="both"/>
        <w:rPr>
          <w:szCs w:val="26"/>
        </w:rPr>
      </w:pPr>
      <w:r>
        <w:rPr>
          <w:szCs w:val="26"/>
        </w:rPr>
        <w:t>- о деятельности УФНС России по Амурской области в текущем году, о совершенствовании налогового администрирования, о развитии и внедрении в эксплуатацию новейших информационных технологий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о результатах работы по исполнению плана по противодействию коррупции в УФНС России по Амур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Cs w:val="26"/>
        </w:rPr>
      </w:pPr>
      <w:r>
        <w:rPr>
          <w:szCs w:val="26"/>
        </w:rPr>
        <w:t>- о показателях государственной регистрации в соответствии с комплексной дорожной картой по улучшению инвестиционного климата в Амурской области достоверность государственных реестров,  и др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При участии членов Общественного совета и сотрудников УФНС России по Амурской области, были организованы специализированные мероприятия для представителей разных целевых аудиторий (встречи с предпринимателями, студентами и т.д.), а именно:</w:t>
      </w:r>
    </w:p>
    <w:p>
      <w:pPr>
        <w:pStyle w:val="Normal"/>
        <w:ind w:firstLine="720"/>
        <w:jc w:val="both"/>
        <w:rPr/>
      </w:pPr>
      <w:r>
        <w:rPr>
          <w:szCs w:val="26"/>
        </w:rPr>
        <w:t>- в течение 2016 года в целях повышения налоговой грамотности студентов экономических специальностей АмГУ и ДальГАУ проведены 12 лекционных зан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в рамках кампаний по декларированию доходов и уплате имущественных налогов организованы выезды мобильного офиса налоговой службы для участия в специализированном проекте «Ярмарка новостроек» в Общественно – культурном центре города Благовещенска (апрель и сентябрь 2016 года). 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- </w:t>
      </w:r>
      <w:bookmarkStart w:id="1" w:name="txt_1095842_372093927"/>
      <w:r>
        <w:rPr>
          <w:szCs w:val="26"/>
        </w:rPr>
        <w:t>обеспечено участие сотрудников налоговой службы области в:</w:t>
      </w:r>
    </w:p>
    <w:p>
      <w:pPr>
        <w:pStyle w:val="Normal"/>
        <w:ind w:left="708" w:firstLine="720"/>
        <w:jc w:val="both"/>
        <w:rPr>
          <w:szCs w:val="26"/>
        </w:rPr>
      </w:pPr>
      <w:r>
        <w:rPr>
          <w:szCs w:val="26"/>
        </w:rPr>
        <w:t>- работе круглых столов, организованных Амурским региональным отделением Общероссийской общественной организации малого и среднего предпринимательства «ОПОРА России» при поддержке Министерства внешнеэкономических связей, туризма и предпринимательства Амурской области  для субъектов малого и среднего бизнеса</w:t>
      </w:r>
      <w:bookmarkEnd w:id="1"/>
      <w:r>
        <w:rPr>
          <w:szCs w:val="26"/>
        </w:rPr>
        <w:t xml:space="preserve"> по вопросам: «Государство и малый бизнес, вопросы взаимодействия», «О внесении изменений в Федеральный закон от 22.05.2003 №54-ФЗ «О применении контрольно – кассовой техники при осуществлении наличных денежных расчетов и (или) расчетов с использованием платежных карт», а также порядке маркировки меховых изделий;</w:t>
      </w:r>
    </w:p>
    <w:p>
      <w:pPr>
        <w:pStyle w:val="Normal"/>
        <w:ind w:left="708" w:firstLine="720"/>
        <w:jc w:val="both"/>
        <w:rPr/>
      </w:pPr>
      <w:r>
        <w:rPr>
          <w:szCs w:val="26"/>
        </w:rPr>
        <w:t>- заседании Совета</w:t>
      </w:r>
      <w:r>
        <w:rPr>
          <w:b/>
          <w:szCs w:val="26"/>
        </w:rPr>
        <w:t xml:space="preserve"> </w:t>
      </w:r>
      <w:r>
        <w:rPr>
          <w:szCs w:val="26"/>
        </w:rPr>
        <w:t>по развитию малого и среднего предпринимательства при Правительстве Амурской области, где были рассмотрены вопросы применения норм федерального законодательства в части уплаты страховых взносов в Пенсионный фонд РФ индивидуальными предпринимателями, порядка и условий участия амурских предпринимателей в экспериментах по маркировке товаров из натурального меха и по передаче данных с контрольно-кассовой техники в онлайн-режим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2016 году члены Общественного совета при УФНС России по Амурской области принимали участие не только в заседаниях Общественного совета, но и в работе   постоянно действующих комиссий Управления:</w:t>
      </w:r>
    </w:p>
    <w:p>
      <w:pPr>
        <w:pStyle w:val="Normal"/>
        <w:ind w:firstLine="708"/>
        <w:jc w:val="both"/>
        <w:rPr/>
      </w:pPr>
      <w:r>
        <w:rPr>
          <w:szCs w:val="26"/>
        </w:rPr>
        <w:t>- конкурсная комиссия для проведения конкурса на замещение вакантных должностей государственной гражданской службы (28 заседаний, Г.Л.Желябовский);</w:t>
      </w:r>
    </w:p>
    <w:p>
      <w:pPr>
        <w:pStyle w:val="Normal"/>
        <w:ind w:firstLine="708"/>
        <w:jc w:val="both"/>
        <w:rPr/>
      </w:pPr>
      <w:r>
        <w:rPr>
          <w:szCs w:val="26"/>
        </w:rPr>
        <w:t>- аттестационная комиссия (1 заседание, Г.Л.Желябовский);</w:t>
      </w:r>
    </w:p>
    <w:p>
      <w:pPr>
        <w:pStyle w:val="Normal"/>
        <w:ind w:firstLine="708"/>
        <w:jc w:val="both"/>
        <w:rPr/>
      </w:pPr>
      <w:r>
        <w:rPr>
          <w:szCs w:val="26"/>
        </w:rPr>
        <w:t>- комиссия по соблюдению требований к служебному поведению федеральных государственных служащих и урегулированию конфликта интересов (7 заседаний, Б.Л. Белобор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Таким образом, Общественный совет при УФНС России по Амурской области - это постоянно действующий консультативно-совещательный орган, главная цель которого - общественный контроль за деятельностью УФНС России по Амурской области, необходимый и в дальнейшем для развития налоговых органов области, как информационно открытого органа власти, который при исполнении своих функций учитывает позицию гражданского общества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редседатель Общественного совета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ри УФНС России по Амурской области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___________ Б.Л. Белобородов</w:t>
      </w:r>
    </w:p>
    <w:p>
      <w:pPr>
        <w:pStyle w:val="Normal"/>
        <w:autoSpaceDE w:val="false"/>
        <w:jc w:val="both"/>
        <w:rPr/>
      </w:pPr>
      <w:r>
        <w:rPr>
          <w:szCs w:val="26"/>
        </w:rPr>
        <w:t>17.03.2017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Calibri" w:hAnsi="Calibri" w:eastAsia="Times New Roman" w:cs="Calibri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6:00Z</dcterms:created>
  <dc:creator>Костров Дмитрий Александрович</dc:creator>
  <dc:description/>
  <cp:keywords/>
  <dc:language>en-US</dc:language>
  <cp:lastModifiedBy>2800-00-072</cp:lastModifiedBy>
  <cp:lastPrinted>2016-03-09T17:24:00Z</cp:lastPrinted>
  <dcterms:modified xsi:type="dcterms:W3CDTF">2017-03-17T03:34:00Z</dcterms:modified>
  <cp:revision>9</cp:revision>
  <dc:subject/>
  <dc:title>Отчет о работе Общественного совета при УФНС России по Амурской области в 2015 году</dc:title>
</cp:coreProperties>
</file>