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71285" cy="206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чного заседания Общественного совета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и Федеральной налоговой службы по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3  декабря 2018 года</w:t>
        <w:tab/>
        <w:tab/>
        <w:tab/>
        <w:tab/>
        <w:tab/>
        <w:tab/>
        <w:tab/>
        <w:tab/>
        <w:tab/>
        <w:t xml:space="preserve">             №_3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Члены Общественного совета при УФНС России по Амурской област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"/>
        <w:gridCol w:w="6322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Белобородов </w:t>
            </w:r>
          </w:p>
          <w:p>
            <w:pPr>
              <w:pStyle w:val="Normal"/>
              <w:autoSpaceDE w:val="false"/>
              <w:rPr/>
            </w:pPr>
            <w:r>
              <w:rPr/>
              <w:t>Борис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Амурского регионального отделения Общероссийской общественной организации «ОПОРА РОССИИ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Бил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дрей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по воспитательной работе Дальневосточного государственного аграрного университета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3. Семаш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й Никола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издательского дома «Дважды Два»</w:t>
            </w:r>
          </w:p>
        </w:tc>
      </w:tr>
      <w:tr>
        <w:trPr>
          <w:trHeight w:val="836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4. Мак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ООО «Аудит-Дальний Восток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Представители УФНС России по Амурской област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"/>
        <w:gridCol w:w="6322"/>
      </w:tblGrid>
      <w:tr>
        <w:trPr/>
        <w:tc>
          <w:tcPr>
            <w:tcW w:w="344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йки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Серге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 xml:space="preserve">Радюк 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/>
              <w:t xml:space="preserve">заместителя руководителя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Супруненко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Середен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регистрации и учета налогоплательщиков </w:t>
            </w:r>
          </w:p>
        </w:tc>
      </w:tr>
      <w:tr>
        <w:trPr>
          <w:trHeight w:val="553" w:hRule="atLeast"/>
        </w:trPr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Приезжих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rPr/>
            </w:pPr>
            <w:r>
              <w:rPr/>
              <w:t>Начальник отдела работы с налогоплательщик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720"/>
        <w:jc w:val="both"/>
        <w:outlineLvl w:val="0"/>
        <w:rPr/>
      </w:pPr>
      <w:r>
        <w:rPr/>
        <w:t>Открытие заседания, вступительное слово руководителя УФНС России по Амурской области Е.С. Астайкиной и  председателя Общественного совета при УФНС России по Амурской области Б.Л. Белобород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рганизация работы налоговых органов Амурской области по выявлению и пресечению деятельности фирм - "однодневок", в том числе с использованием аналитических инструментов, выступление начальника отдела регистрации и учета налогоплательщиков Елены Геннадьевны Середенко</w:t>
      </w:r>
    </w:p>
    <w:p>
      <w:pPr>
        <w:pStyle w:val="Footer"/>
        <w:ind w:firstLine="720"/>
        <w:jc w:val="both"/>
        <w:rPr/>
      </w:pPr>
      <w:r>
        <w:rPr/>
        <w:t>3. Итоги совместной работы Управления и Правительства Амурской области с целью достижения максимального значения показателя национального рейтинга "Эффективность процедур регистрации предприятий" (переход на электронное взаимодействие МФЦ - ЕРЦ по вопросам государственной регистрации), выступление временно исполняющего обязанности заместителя руководителя УФНС России по Амурской области Станислава Сергеевича Радюка</w:t>
      </w:r>
    </w:p>
    <w:p>
      <w:pPr>
        <w:pStyle w:val="Normal"/>
        <w:ind w:firstLine="720"/>
        <w:jc w:val="both"/>
        <w:rPr/>
      </w:pPr>
      <w:r>
        <w:rPr/>
        <w:t xml:space="preserve">4. Обсуждение вопросов для включения в План работы Общественного совета  при УФНС по Амурской области на 2019 год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79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дведение итогов заседания Общественного совета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82" w:hanging="0"/>
        <w:jc w:val="both"/>
        <w:outlineLvl w:val="0"/>
        <w:rPr/>
      </w:pPr>
      <w:r>
        <w:rPr>
          <w:b/>
        </w:rPr>
        <w:tab/>
        <w:t>По первому вопросу - вступительное слово руководителя УФНС России по Амурской области Е.С. Астайкиной и  председателя Общественного совета при УФНС России по Амурской области Б.Л. Белобородов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уководитель Управления Елена Астайкина обозначила ключевые моменты в информировании налогоплательщиков на 2019 год, а именно: разъяснение порядка применения контрольно-кассовой техники, особенностей регистрации граждан в качестве самозанятых, вопросы уплаты налога на добавленную стоимость плательщиками единого сельскохозяйственного налога и др.</w:t>
      </w:r>
    </w:p>
    <w:p>
      <w:pPr>
        <w:pStyle w:val="2"/>
        <w:rPr/>
      </w:pPr>
      <w:r>
        <w:rPr>
          <w:b/>
          <w:sz w:val="24"/>
          <w:szCs w:val="24"/>
        </w:rPr>
        <w:tab/>
        <w:t xml:space="preserve">По третьему вопросу - выступление временно исполняющего обязанности заместителя руководителя УФНС России по Амурской области Станислава Сергеевича Радюка, </w:t>
      </w:r>
      <w:r>
        <w:rPr>
          <w:sz w:val="24"/>
          <w:szCs w:val="24"/>
        </w:rPr>
        <w:t>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омнил присутствующим, из чего складывается показатель, влияющий на положение области в рейтинге</w:t>
      </w:r>
      <w:r>
        <w:rPr/>
        <w:t xml:space="preserve">, </w:t>
      </w:r>
      <w:r>
        <w:rPr>
          <w:sz w:val="24"/>
          <w:szCs w:val="24"/>
        </w:rPr>
        <w:t xml:space="preserve">затронул тему о преимуществах госрегистрации в электронном виде, рассказав о новом электронном сервисе, который используется в многофункциональных центрах оказания государственных услуг. Таким образом, обеспечивается техническая возможность перехода на электронное взаимодействие отделений МФЦ Амурской области с Единым регистрационным центром (ЕРЦ) при направлении документов на госрегистрацию бизнеса, что существенно сокращает временные затраты на транспортировку документов в ЕРЦ, и особенно актуально для отдаленных территорий Амурской обла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«Именно это позволило Амурской области войти в число 20 регионов РФ (в ДФО мы единственные), где реализован подобный формат взаимодействия МФЦ и ЕРЦ при передаче документов при  государственной регистрации бизнеса», - подчеркнул Станислав Радю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вою очередь, руководитель Управления добавила, что «налоговая служба стремится быть незаметной для налогоплательщиков, делая упор, именно на электронное взаимодействие и развитие интернет-сервисов». Члены Общественного совета полностью поддержали Елену Сергеевну, приведя в качестве аргумента удобство и простоту  использования мобильной версии «Личного кабинета налогоплательщика для физических лиц»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8"/>
        <w:rPr/>
      </w:pPr>
      <w:r>
        <w:rPr>
          <w:b/>
          <w:sz w:val="24"/>
          <w:szCs w:val="24"/>
        </w:rPr>
        <w:t xml:space="preserve">По второму вопросу – в своем выступлении начальник отдела регистрации и учета налогоплательщиков Елена Геннадьевна Середенко </w:t>
      </w:r>
      <w:r>
        <w:rPr>
          <w:sz w:val="24"/>
          <w:szCs w:val="24"/>
        </w:rPr>
        <w:t xml:space="preserve">остановилась на результатах работы по предотвращению миграции на территорию области фирм-однодневок. Так, в 2018 году налоговым органам области удалось пресечь «фиктивную миграцию» 25 юридических лиц на территорию Амурской обла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роме того, в 6-ти случаях вынесены отказы в государственной регистрации изменений в сведениях о руководителе (учредителях), когда в качестве указанных лиц выступали жители других субъектов РФ. В финансово-хозяйственной деятельности таких компаний прослеживалось участие в схемах незаконной минимизации налог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Елена Геннадьевна указала на то, что за внесение в Единый государственный реестр недостоверных сведений об учредителе и руководителе организации предусмотрена уголовная ответственность по статье 170.1, 173.1 и 173.2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 прошлого года на основании материалов налоговых органов возбуждено уже 6 уголовных дел за незаконную регистрацию юридических лиц на подставное лицо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Завершая мероприятие, Елена Астайкина отметила важность взаимодействия представителей налоговых органов и бизнеса на уровне Общественного совета и предложила сделать его более конструктивным в наступающем году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1080" w:right="-82" w:hanging="360"/>
        <w:jc w:val="both"/>
        <w:outlineLvl w:val="0"/>
        <w:rPr/>
      </w:pPr>
      <w:r>
        <w:rPr>
          <w:b w:val="false"/>
          <w:sz w:val="24"/>
          <w:szCs w:val="24"/>
        </w:rPr>
        <w:t>Принять к сведению информацию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82" w:firstLine="720"/>
        <w:jc w:val="both"/>
        <w:outlineLvl w:val="0"/>
        <w:rPr/>
      </w:pPr>
      <w:r>
        <w:rPr>
          <w:b w:val="false"/>
          <w:sz w:val="24"/>
          <w:szCs w:val="24"/>
        </w:rPr>
        <w:t>- об организации работы налоговых органов Амурской области по выявлению и пресечению деятельности фирм - "однодневок", в том числе с использованием аналитических инструмен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82"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б итогах совместной работы Управления и Правительства Амурской области с целью достижения максимального значения показателя национального рейтинга "Эффективность процедур регистрации предприятий"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2. Рассмотреть возможность проведения 2019 году совместных мероприятий Управления и Общественного совета по информированию налогоплательщиков об организации работы налоговых органов Амурской области по выявлению и пресечению деятельности фирм - "однодневок".</w:t>
      </w:r>
    </w:p>
    <w:p>
      <w:pPr>
        <w:pStyle w:val="Normal"/>
        <w:ind w:firstLine="720"/>
        <w:jc w:val="both"/>
        <w:rPr/>
      </w:pPr>
      <w:r>
        <w:rPr/>
        <w:t>3. Председателю и секретарю Общественного совета в срок до 15.01.2019 проработать вопрос включения в состав Общественного совета новых участников и направить соответствующие предложения руководителю Управления для утверждения.</w:t>
      </w:r>
    </w:p>
    <w:p>
      <w:pPr>
        <w:pStyle w:val="Normal"/>
        <w:ind w:firstLine="720"/>
        <w:jc w:val="both"/>
        <w:rPr/>
      </w:pPr>
      <w:r>
        <w:rPr/>
        <w:t xml:space="preserve">4. Обеспечить в 2019 году рассмотрение на заседаниях Общественных советов вопросы, согласно приложению к настоящему протоколу. </w:t>
      </w:r>
    </w:p>
    <w:p>
      <w:pPr>
        <w:pStyle w:val="Normal"/>
        <w:ind w:firstLine="720"/>
        <w:jc w:val="both"/>
        <w:rPr/>
      </w:pPr>
      <w:r>
        <w:rPr/>
        <w:t xml:space="preserve">5. Секретарю общественного совета Т.В. Приезжих в срок не позднее 15.01.2019 представить председателю Общественного совета при УФНС России по Амурской области План работы общественного совета на 2019 год.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на 2 л. в 1 экз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7"/>
        <w:gridCol w:w="2520"/>
      </w:tblGrid>
      <w:tr>
        <w:trPr>
          <w:trHeight w:val="60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Б.Л. Белобородов </w:t>
            </w:r>
          </w:p>
        </w:tc>
      </w:tr>
      <w:tr>
        <w:trPr>
          <w:trHeight w:val="35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Общественного сове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________________Т.В. Приезжих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0:59:00Z</dcterms:created>
  <dc:creator>2800-00-362</dc:creator>
  <dc:description/>
  <cp:keywords/>
  <dc:language>en-US</dc:language>
  <cp:lastModifiedBy>Приезжих Татьяна Владимировна</cp:lastModifiedBy>
  <cp:lastPrinted>2018-06-28T17:16:00Z</cp:lastPrinted>
  <dcterms:modified xsi:type="dcterms:W3CDTF">2018-12-16T01:26:00Z</dcterms:modified>
  <cp:revision>5</cp:revision>
  <dc:subject/>
  <dc:title/>
</cp:coreProperties>
</file>