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71285" cy="206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чного заседания Общественного совета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и Федеральной налоговой службы по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27  июня 2018 года</w:t>
        <w:tab/>
        <w:tab/>
        <w:tab/>
        <w:tab/>
        <w:tab/>
        <w:tab/>
        <w:tab/>
        <w:tab/>
        <w:tab/>
        <w:t xml:space="preserve">             №_2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Члены Общественного совета при УФНС России по Амурской области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2"/>
        <w:gridCol w:w="6322"/>
      </w:tblGrid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Белобородов </w:t>
            </w:r>
          </w:p>
          <w:p>
            <w:pPr>
              <w:pStyle w:val="Normal"/>
              <w:autoSpaceDE w:val="false"/>
              <w:rPr/>
            </w:pPr>
            <w:r>
              <w:rPr/>
              <w:t>Борис Леон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Амурского регионального отделения Общероссийской общественной организации «ОПОРА РОССИИ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. Горди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льга Сергее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пускающий редактор газеты «Амурская правда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3. Семаш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иколай Никола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издательского дома «Дважды Два»</w:t>
            </w:r>
          </w:p>
        </w:tc>
      </w:tr>
      <w:tr>
        <w:trPr>
          <w:trHeight w:val="836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4. Макси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атьяна Викто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ООО «Аудит-Дальний Восток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>Представители УФНС России по Амурской области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2"/>
        <w:gridCol w:w="6322"/>
      </w:tblGrid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 xml:space="preserve">1. Радю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танислав Сергеевич 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ременно исполняющий обязанности заместителя руководителя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2. Кли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ергей Юрь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безопасност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3. Ла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атьяна Николае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контрольного отдела</w:t>
            </w:r>
          </w:p>
        </w:tc>
      </w:tr>
      <w:tr>
        <w:trPr>
          <w:trHeight w:val="553" w:hRule="atLeast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4. Поп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лександра Владими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регулирования задолженности</w:t>
            </w:r>
          </w:p>
        </w:tc>
      </w:tr>
      <w:tr>
        <w:trPr>
          <w:trHeight w:val="836" w:hRule="atLeast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5. Приезж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Татьяна Владимир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боты с налогоплательщиками</w:t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 результатах работы по профилактике коррупционных и иных правонарушений в налоговых органах Амурской области (начальник отдела безопасности С.Ю. Климов)</w:t>
      </w:r>
    </w:p>
    <w:p>
      <w:pPr>
        <w:pStyle w:val="Footer"/>
        <w:ind w:firstLine="720"/>
        <w:jc w:val="both"/>
        <w:rPr/>
      </w:pPr>
      <w:r>
        <w:rPr/>
        <w:t>2. Актуальные вопросы второго этапа перехода на новый порядок применения ККТ (начальник контрольного отдела Т.Н. Лагода)</w:t>
      </w:r>
    </w:p>
    <w:p>
      <w:pPr>
        <w:pStyle w:val="Normal"/>
        <w:ind w:firstLine="720"/>
        <w:jc w:val="both"/>
        <w:rPr/>
      </w:pPr>
      <w:r>
        <w:rPr/>
        <w:t>3. Работа с населением  по профилактике последствий  неуплаты физическими лицами  имущественных налогов (начальник отдела урегулирования задолженности А.В. Попова)</w:t>
      </w:r>
    </w:p>
    <w:p>
      <w:pPr>
        <w:pStyle w:val="Normal"/>
        <w:ind w:firstLine="720"/>
        <w:jc w:val="both"/>
        <w:rPr/>
      </w:pPr>
      <w:r>
        <w:rPr/>
        <w:t>4. Обсуждение дополнительных вопросов по инициативе членов Общественного совета (Б.Л.Белобородов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79" w:firstLine="720"/>
        <w:jc w:val="both"/>
        <w:outlineLvl w:val="0"/>
        <w:rPr/>
      </w:pPr>
      <w:r>
        <w:rPr>
          <w:b w:val="false"/>
          <w:sz w:val="24"/>
          <w:szCs w:val="24"/>
        </w:rPr>
        <w:t>5. Подведение итогов заседания Общественного совета (Б.Л.Белобородов)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инять к сведению информацию по профилактике коррупционных и иных правонарушений в налоговых органах Амурской области, о результатах второго этапа перехода на новый порядок применения ККТ, о работе, проводимой УФНС России по Амурской области  (далее-Управление) с населением  региона по профилактике последствий  неуплаты физическими лицами  имущественных налогов. 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комендовать Управлению рассмотреть вопрос о замене кандидатуры члена Общественного совета Б.Л.Белобородова, включенного в состав постоянно действующей в Управлении комиссии по противодействию коррупции, комиссии по соблюдению требований к служебному поведению государственных гражданских служащих и урегулированию конфликтов интересов, на другого члена Общественного совета на усмотрение Управления. 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Членам Общественного совета по возможности оказывать содействие Управлению в проведении разъяснительной работы с налогоплательщиками (физическими лицами, предпринимателями и организациями) по вопросам, включенным в повестку заседания: размещение информации в СМИ, социальных сетях, печать информационных материалов, приглашение сотрудников Управления на мероприятия с участием предпринимателей и физических лиц и др..</w:t>
      </w:r>
    </w:p>
    <w:p>
      <w:pPr>
        <w:pStyle w:val="2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. По дополнительным вопросам: </w:t>
      </w:r>
    </w:p>
    <w:p>
      <w:pPr>
        <w:pStyle w:val="2"/>
        <w:ind w:firstLine="708"/>
        <w:rPr/>
      </w:pPr>
      <w:r>
        <w:rPr>
          <w:sz w:val="24"/>
          <w:szCs w:val="24"/>
        </w:rPr>
        <w:t>4.1. О соблюдении требований законодательства о лицензионной деятельности в части представления справок об исполнении обязанности по уплате налогов, сборов, пеней, штрафов: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-  членам Общественного совета по возможности озвучить в Министерстве внешнеэкономических связей, туризма и предпринимательства Амурской области для рассмотрения проблемный вопрос, связанный с отказом МинВЭСТ в выдаче лицензий при наличии у налогоплательщика незначительных сумм задолженности по пеням;  </w:t>
      </w:r>
    </w:p>
    <w:p>
      <w:pPr>
        <w:pStyle w:val="2"/>
        <w:ind w:firstLine="708"/>
        <w:rPr/>
      </w:pPr>
      <w:r>
        <w:rPr>
          <w:sz w:val="24"/>
          <w:szCs w:val="24"/>
        </w:rPr>
        <w:t>- рекомендовать Управлению через МинВЭСТ Амурской области, уполномоченного по защите прав предпринимателей Амурской области, а также АРО «ОПОРА РОССИИ» провести разъяснительную работу с лицами и организациями, претендующими на получение лицензий на осуществление деятельности, заблаговременно до подачи заявления о выдаче лицензии урегулировать вопросы по исполнению обязанности по уплате налогов, сборов, пеней и штрафов;</w:t>
      </w:r>
    </w:p>
    <w:p>
      <w:pPr>
        <w:pStyle w:val="2"/>
        <w:ind w:firstLine="708"/>
        <w:rPr/>
      </w:pPr>
      <w:r>
        <w:rPr>
          <w:sz w:val="24"/>
          <w:szCs w:val="24"/>
        </w:rPr>
        <w:t>4.2. О проведении разъяснительной работы с населением области по вопросам легализации деятельности, связанной с получением дохода от собственного труда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 рассмотреть возможность проведения в 3 кв. 2018 года совместных мероприятий Управления и Общественного совета по информированию физических лиц о требованиях налогового законодательства, в том числе через социальные сети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3. Об участии членов Общественного совета к проведении мероприятий по повышению качества оказания госуслуг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 членам Общественного совета (с привлечением предпринимательского сообщества) по возможности оказывать содействие Управлению в проведении мероприятий по принципу «Тайный покупатель» в территориальных налоговых органах и МФЦ с целью повышения качества оказания государственных услуг ФНС России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 начальнику отдела работы с налогоплательщиками в срок не позднее 05.07.2018 направить членам Общественного методические рекомендации о порядке проведения проверок по принципу «Тайный покупатель»;</w:t>
      </w:r>
    </w:p>
    <w:p>
      <w:pPr>
        <w:pStyle w:val="Normal"/>
        <w:ind w:firstLine="720"/>
        <w:jc w:val="both"/>
        <w:rPr/>
      </w:pPr>
      <w:r>
        <w:rPr/>
        <w:t>4.4. О правомерности уменьшения предпринимателями, применяющими упрощенную систему налогообложения, расходов при исчислении страховых взносов на обязательное пенсионное страхование, исходя из 1% с доходов, превышающих 300 тыс рублей:</w:t>
      </w:r>
    </w:p>
    <w:p>
      <w:pPr>
        <w:pStyle w:val="Normal"/>
        <w:ind w:firstLine="720"/>
        <w:jc w:val="both"/>
        <w:rPr/>
      </w:pPr>
      <w:r>
        <w:rPr/>
        <w:t>- по данному вопросу необходимо руководствоваться позицией Минфина России, которая изложена в письме от 12.02.2018 № 03-15-07/8369 (основание: решение Верховного Суда РФ №АКПИ18-273 от 08.06.2018).</w:t>
      </w:r>
    </w:p>
    <w:p>
      <w:pPr>
        <w:pStyle w:val="Normal"/>
        <w:ind w:firstLine="720"/>
        <w:jc w:val="both"/>
        <w:rPr/>
      </w:pPr>
      <w:r>
        <w:rPr/>
        <w:t>5. Учитывая, назначение члена Общественного совета – А.Д. Плутенко на должность заместителя председателя Правительства Амурской области и его заявление о выходе из состава Общественного совета, Председателю и секретарю Общественного совета в срок до 01.08.2018 проработать вопрос включения в состав Общественного совета новых участников и направить соответствующие предложения руководителю Управления для утвер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7"/>
        <w:gridCol w:w="2520"/>
      </w:tblGrid>
      <w:tr>
        <w:trPr>
          <w:trHeight w:val="607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 xml:space="preserve">Б.Л. Белобородов </w:t>
            </w:r>
          </w:p>
        </w:tc>
      </w:tr>
      <w:tr>
        <w:trPr>
          <w:trHeight w:val="35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Общественного сове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________________Т.В. Приезжих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1:00Z</dcterms:created>
  <dc:creator>2800-00-362</dc:creator>
  <dc:description/>
  <cp:keywords/>
  <dc:language>en-US</dc:language>
  <cp:lastModifiedBy>Приезжих Татьяна Владимировна</cp:lastModifiedBy>
  <cp:lastPrinted>2018-06-28T17:16:00Z</cp:lastPrinted>
  <dcterms:modified xsi:type="dcterms:W3CDTF">2018-06-28T08:42:00Z</dcterms:modified>
  <cp:revision>3</cp:revision>
  <dc:subject/>
  <dc:title/>
</cp:coreProperties>
</file>