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71285" cy="206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9 декабря 2017 года</w:t>
        <w:tab/>
        <w:tab/>
        <w:tab/>
        <w:tab/>
        <w:tab/>
        <w:tab/>
        <w:tab/>
        <w:tab/>
        <w:tab/>
        <w:t xml:space="preserve">             №__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Члены Общественного совета при УФНС России по Амурской област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"/>
        <w:gridCol w:w="6322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Белобородов </w:t>
            </w:r>
          </w:p>
          <w:p>
            <w:pPr>
              <w:pStyle w:val="Normal"/>
              <w:autoSpaceDE w:val="false"/>
              <w:rPr/>
            </w:pPr>
            <w:r>
              <w:rPr/>
              <w:t>Борис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Амурского регионального отделения Общероссийской общественной организации «ОПОРА РОССИИ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 Горд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льга Серге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пускающий редактор газеты «Амурская правда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3. Плут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дрей Доли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ктор Амурского государственного университет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4. Семаш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й Никола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издательского дома «Дважды Два»</w:t>
            </w:r>
          </w:p>
        </w:tc>
      </w:tr>
      <w:tr>
        <w:trPr>
          <w:trHeight w:val="880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. Бил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дрей Михайл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преподаватель кафедры   «Экономика и организация» Дальневосточного государственного аграрного университета     </w:t>
            </w:r>
          </w:p>
        </w:tc>
      </w:tr>
      <w:tr>
        <w:trPr>
          <w:trHeight w:val="894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. Маркит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Юрий Василь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 по социально-экономическому развитию при Общественной палате Амурской области, директор ООО «Тындинская нефтяная компания»</w:t>
            </w:r>
          </w:p>
        </w:tc>
      </w:tr>
      <w:tr>
        <w:trPr>
          <w:trHeight w:val="836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7. Мак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ООО «Декларант-Сервис», директор ООО «Аудит-Дальний Восток», аудитор ЗАО «Консультант-Ауди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ители УФНС России по Амурской области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71"/>
      </w:tblGrid>
      <w:tr>
        <w:trPr>
          <w:trHeight w:val="435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1. Астайкина 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29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2.  Трошин Алекс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3. Бутовец 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4.  Глущенко Светлана 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5. Супруненко 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6.  Лагод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онтрольного </w:t>
            </w:r>
          </w:p>
        </w:tc>
      </w:tr>
      <w:tr>
        <w:trPr>
          <w:trHeight w:val="8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7. Радюк Стани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налогообложения имущества, доходов физических лиц и администрирования страховых взнос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8. Попова Александ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Начальник отдела урегулирования задолж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и власти и бизнеса Амурской области, приглашенные к участию в заседании Общественного совета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7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1. Козлов 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губернатор Амур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2.  Дмитриенко 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инистр внешнеэкономических связей,  туризма и предпринимательства Амур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3. Степанова 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в Амурской области</w:t>
            </w:r>
          </w:p>
        </w:tc>
      </w:tr>
      <w:tr>
        <w:trPr>
          <w:trHeight w:val="67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4.  Танаков Ле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уководитель Некоммерческой организации «Амурская торгово – промышленная палат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5.  Фарафонтова Татьяна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секретаря  регионального отделения Амурского отделения партии «Единая Россия» по проектной деятельности, депутат Законодательного собрания Амур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6. Дьяконова Любовь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Управляющего  Отделением Пенсионного фонда РФ по Аму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ветственное слово  (председатель Общественного совета при УФНС России по Амурской области Б.Л. Белобородов). 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итогах администрирования страховых взносов в 2017 году, проблемные вопросы, пути их решения (руководитель Управления Е.С. Астайкина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тоги перехода на новый порядок применения ККТ на территории Амурской области в 2017 году; второй этап внедрения порядка применения онлайн контрольно-кассовой техники, проблемные вопросы, пути их решения (заместитель руководителя Управления С.А. Глущенко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дведение итогов заседания Общественного совет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уководитель Управления Е.С. Астайк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Амурского регионального отделения Общероссийской общественной организации «ОПОРА РОССИИ» Б.Л.Белобор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Губернатор Амурской области А.А. Козл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Члены Общественного сове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2"/>
        <w:rPr/>
      </w:pPr>
      <w:r>
        <w:rPr>
          <w:b/>
          <w:sz w:val="26"/>
          <w:szCs w:val="26"/>
        </w:rPr>
        <w:t>Решили (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eastAsia="Calibri"/>
        </w:rPr>
      </w:pPr>
      <w:r>
        <w:rPr>
          <w:sz w:val="26"/>
          <w:szCs w:val="26"/>
        </w:rPr>
        <w:t xml:space="preserve">Принять к сведению доклады </w:t>
      </w:r>
      <w:r>
        <w:rPr>
          <w:rFonts w:eastAsia="Calibri"/>
        </w:rPr>
        <w:t>руководителя УФНС России по Амурской области Е.С. Астайкиной и заместителя руководителя УФНС России по Амурской области С.А. Глущенко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6"/>
          <w:szCs w:val="26"/>
        </w:rPr>
        <w:t>Рекомендовать УФНС России по Амурской области:</w:t>
      </w:r>
    </w:p>
    <w:p>
      <w:pPr>
        <w:pStyle w:val="2"/>
        <w:numPr>
          <w:ilvl w:val="1"/>
          <w:numId w:val="2"/>
        </w:numPr>
        <w:rPr/>
      </w:pPr>
      <w:r>
        <w:rPr>
          <w:sz w:val="26"/>
          <w:szCs w:val="26"/>
        </w:rPr>
        <w:t xml:space="preserve">Поручить руководству территориальных налоговых органов региона ежеквартально проводить встречи с председателями советов предпринимателей по городам и районам Амурской области для рассмотрения возникающих вопросов и определения путей их решения. </w:t>
      </w:r>
    </w:p>
    <w:p>
      <w:pPr>
        <w:pStyle w:val="2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ь информационно работу с предпринимательским сообществом по разъяснению особенностей законодательства по администрированию страховых взносов и применению ККТ (обучающие классы, информирование через СМИ и т.д.)</w:t>
      </w:r>
    </w:p>
    <w:p>
      <w:pPr>
        <w:pStyle w:val="2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ля публичного освещения актуальных вопросов администрирования страховых взносов и нового порядка применения ККТ провести в феврале 2018 года публичные обсуждения результатов работы налоговых органов по данным направлениям в 2017 году с приглашением представителей малого и среднего бизне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520"/>
      </w:tblGrid>
      <w:tr>
        <w:trPr>
          <w:trHeight w:val="60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Л. Белобородов </w:t>
            </w:r>
          </w:p>
        </w:tc>
      </w:tr>
      <w:tr>
        <w:trPr>
          <w:trHeight w:val="35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82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;Impact" w:hAnsi="Symbol;Impact" w:cs="Symbol;Impact"/>
    </w:rPr>
  </w:style>
  <w:style w:type="character" w:styleId="WW8Num3z0">
    <w:name w:val="WW8Num3z0"/>
    <w:qFormat/>
    <w:rPr>
      <w:rFonts w:ascii="Symbol;Impact" w:hAnsi="Symbol;Impact" w:cs="Symbol;Impact"/>
    </w:rPr>
  </w:style>
  <w:style w:type="character" w:styleId="WW8Num4z0">
    <w:name w:val="WW8Num4z0"/>
    <w:qFormat/>
    <w:rPr>
      <w:rFonts w:ascii="Symbol;Impact" w:hAnsi="Symbol;Impact" w:cs="Symbol;Impac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Impact" w:hAnsi="Symbol;Impact" w:cs="Symbol;Impac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Impact" w:hAnsi="Symbol;Impact" w:cs="Symbol;Impac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Impact" w:hAnsi="Symbol;Impact" w:cs="Symbol;Impac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;Impact" w:hAnsi="Symbol;Impact" w:cs="Symbol;Impac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Impact" w:hAnsi="Symbol;Impact" w:cs="Symbol;Impact"/>
    </w:rPr>
  </w:style>
  <w:style w:type="character" w:styleId="WW8Num22z0">
    <w:name w:val="WW8Num22z0"/>
    <w:qFormat/>
    <w:rPr>
      <w:rFonts w:ascii="Symbol;Impact" w:hAnsi="Symbol;Impact" w:cs="Symbol;Impact"/>
    </w:rPr>
  </w:style>
  <w:style w:type="character" w:styleId="WW8Num23z0">
    <w:name w:val="WW8Num23z0"/>
    <w:qFormat/>
    <w:rPr>
      <w:rFonts w:ascii="Symbol;Impact" w:hAnsi="Symbol;Impact" w:cs="Symbol;Impac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Impact" w:hAnsi="Symbol;Impact" w:cs="Symbol;Impact"/>
    </w:rPr>
  </w:style>
  <w:style w:type="character" w:styleId="WW8Num27z0">
    <w:name w:val="WW8Num27z0"/>
    <w:qFormat/>
    <w:rPr>
      <w:rFonts w:ascii="Symbol;Impact" w:hAnsi="Symbol;Impact" w:cs="Symbol;Impact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8:00Z</dcterms:created>
  <dc:creator>2800-00-362</dc:creator>
  <dc:description/>
  <cp:keywords/>
  <dc:language>en-US</dc:language>
  <cp:lastModifiedBy>Приезжих Татьяна Владимировна</cp:lastModifiedBy>
  <cp:lastPrinted>2017-12-14T16:46:00Z</cp:lastPrinted>
  <dcterms:modified xsi:type="dcterms:W3CDTF">2017-12-14T07:48:00Z</dcterms:modified>
  <cp:revision>15</cp:revision>
  <dc:subject/>
  <dc:title> </dc:title>
</cp:coreProperties>
</file>