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71285" cy="206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Федеральной налоговой службы по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9 сентября 2017 года</w:t>
        <w:tab/>
        <w:tab/>
        <w:tab/>
        <w:tab/>
        <w:tab/>
        <w:tab/>
        <w:tab/>
        <w:tab/>
        <w:tab/>
        <w:t xml:space="preserve">             №__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Heading1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Члены Общественного совета при УФНС России по Амурской области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82"/>
        <w:gridCol w:w="6322"/>
      </w:tblGrid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Белобородов </w:t>
            </w:r>
          </w:p>
          <w:p>
            <w:pPr>
              <w:pStyle w:val="Normal"/>
              <w:autoSpaceDE w:val="false"/>
              <w:rPr/>
            </w:pPr>
            <w:r>
              <w:rPr/>
              <w:t>Борис Леонид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Амурского регионального отделения Общероссийской общественной организации «ОПОРА РОССИИ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2. Горди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льга Сергее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пускающий редактор газеты «Амурская правда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3. Плут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дрей Долие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ктор Амурского государственного университет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4. Семаш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иколай Николае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енеральный директор издательского дома «Дважды Два»</w:t>
            </w:r>
          </w:p>
        </w:tc>
      </w:tr>
      <w:tr>
        <w:trPr>
          <w:trHeight w:val="880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5. Биль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Андрей Михайл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преподаватель кафедры   «Экономика и организация» Дальневосточного государственного аграрного университета     </w:t>
            </w:r>
          </w:p>
        </w:tc>
      </w:tr>
      <w:tr>
        <w:trPr>
          <w:trHeight w:val="894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6. Маркит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Юрий Василье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 по социально-экономическому развитию при Общественной палате Амурской области, директор ООО «Тындинская нефтяная компания»</w:t>
            </w:r>
          </w:p>
        </w:tc>
      </w:tr>
      <w:tr>
        <w:trPr>
          <w:trHeight w:val="836" w:hRule="atLeast"/>
        </w:trPr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7. Макси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атьяна Викторо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 ООО «Декларант-Сервис», директор ООО «Аудит-Дальний Восток», аудитор ЗАО «Консультант-Ауди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ители УФНС России по Амурской области</w:t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671"/>
      </w:tblGrid>
      <w:tr>
        <w:trPr>
          <w:trHeight w:val="435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1. Астайкина 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329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2.  Трошин Алексе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3.  Глущенко Светлана 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4.  Приезжих 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начальник отдела работы с налогоплательщикам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8" w:leader="none"/>
        </w:tabs>
        <w:ind w:right="-82" w:firstLine="72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рганизационные вопросы деятельности Общественного совета при Управлении Федеральной налоговой службы по Амурской области (выборы председателя Общественного совета, выборы ответственного секретаря Общественного совета, утверждение Плана-графика рассмотрения общественно - значимых вопросов до конца 2017 года) (руководитель Управления Е.С. Астайкина, председатель Общественного совета при УФНС России по Амурской области Б.Л. Белобородов).</w:t>
      </w:r>
    </w:p>
    <w:p>
      <w:pPr>
        <w:pStyle w:val="Foote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итогах работы налоговых органов Амурской области за 1 полугодие 2017 года и основных задачах до конца текущего года (заместитель руководителя Управления А.Г. Трошин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логовая служба Амурской области: наша цель – стать доступнее, понятнее и ближе к налогоплательщикам (начальник отдела работы с налогоплательщиками Управления Т.В. Приезжих):</w:t>
      </w:r>
    </w:p>
    <w:p>
      <w:pPr>
        <w:pStyle w:val="ConsPlusNormal"/>
        <w:spacing w:lineRule="atLeast" w:line="240"/>
        <w:ind w:firstLine="720"/>
        <w:jc w:val="both"/>
        <w:rPr/>
      </w:pPr>
      <w:r>
        <w:rPr>
          <w:sz w:val="26"/>
          <w:szCs w:val="26"/>
        </w:rPr>
        <w:t>- об организации и проведении публичных обсуждений результатов  правоприменительной практики налоговых органов и руководств по соблюдению обязательных требований в части налогового контроля (камеральные и выездные налоговые проверки), а также в части контроля и надзора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реализации Плана мероприятий по улучшению показателей Национального рейтинга состояния инвестиционного климата в Амурской области (работа с деловыми объединениями Амурской области, организация круглых столов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реализации плана мероприятий по повышению финансовой грамотности населения области (уроки налоговой грамотности, дни открытых дверей и др.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38" w:leader="none"/>
        </w:tabs>
        <w:ind w:right="-79" w:firstLine="72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одведение итогов заседания Общественного совета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уководитель Управления Е.С. Астайки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ь Амурского регионального отделения Общероссийской общественной организации «ОПОРА РОССИИ» Б.Л.Белобор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руководителя Управления А.Г. Трош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 отдела работы с налогоплательщиками Управления Т.В. Приезжи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Члены Обществен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eastAsia="Calibri"/>
        </w:rPr>
      </w:pPr>
      <w:r>
        <w:rPr>
          <w:sz w:val="26"/>
          <w:szCs w:val="26"/>
        </w:rPr>
        <w:t xml:space="preserve">Принять к сведению доклады </w:t>
      </w:r>
      <w:r>
        <w:rPr>
          <w:rFonts w:eastAsia="Calibri"/>
        </w:rPr>
        <w:t>руководителя УФНС России по Амурской области Е.С. Астайкиной, заместителя руководителя УФНС России по Амурской области А.Г. Трошина и начальника отдела работы с налогоплательщиками Т.В.Приезжи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>
          <w:sz w:val="26"/>
          <w:szCs w:val="26"/>
        </w:rPr>
      </w:pPr>
      <w:r>
        <w:rPr>
          <w:sz w:val="26"/>
          <w:szCs w:val="26"/>
        </w:rPr>
        <w:t xml:space="preserve">Обеспечить участие членов Общественного совета в организации и проведении публичных обсуждений результатов  правоприменительной практики налоговых органов и руководств по соблюдению обязательных требований в части налогового контроля (камеральные и выездные налоговые проверки), а также в части контроля и надзора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которое запланировано Управлением на 05.10.2017 г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Членам Общественного совета оказывать всестороннюю помощь Управлению при реализации Плана мероприятий по улучшению показателей Национального рейтинга состояния инвестиционного климата в Амурской области и плана мероприятий по повышению финансовой грамотности населения области (уроки налоговой грамотности, дни открытых дверей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7"/>
        <w:gridCol w:w="2520"/>
      </w:tblGrid>
      <w:tr>
        <w:trPr>
          <w:trHeight w:val="607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Л. Белобородов </w:t>
            </w:r>
          </w:p>
        </w:tc>
      </w:tr>
      <w:tr>
        <w:trPr>
          <w:trHeight w:val="35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Обществе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работ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с налогоплательщиками Т.В. Приезжих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"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9498" w:hanging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40:00Z</dcterms:created>
  <dc:creator>2800-00-362</dc:creator>
  <dc:description/>
  <dc:language>en-US</dc:language>
  <cp:lastModifiedBy>Приезжих Татьяна Владимировна</cp:lastModifiedBy>
  <cp:lastPrinted>2017-12-14T16:46:00Z</cp:lastPrinted>
  <dcterms:modified xsi:type="dcterms:W3CDTF">2018-01-30T04:14:00Z</dcterms:modified>
  <cp:revision>4</cp:revision>
  <dc:subject/>
  <dc:title/>
</cp:coreProperties>
</file>