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токолу заседания Общественного совета при УФНС России по Амурской области от 28.03.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5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органы Общественного совета пр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ФНС России по Амурской области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алее – ОС при УФНС по Амурской области)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479"/>
              <w:gridCol w:w="2521"/>
              <w:gridCol w:w="252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звание рабочей группы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ники от ОС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 УФНС по Амурской области и эксперты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ураторы от УФНС России по Амурской област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</w:tblGrid>
                  <w:tr>
                    <w:trPr>
                      <w:trHeight w:val="822" w:hRule="atLeast"/>
                    </w:trPr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Рабочая группа «Налоговая культура и грамотность» </w:t>
                        </w:r>
                        <w:r>
                          <w:rPr>
                            <w:sz w:val="28"/>
                            <w:szCs w:val="28"/>
                          </w:rPr>
                          <w:t>(по вопросам, связанным с разработкой учебных материалов, помощи в проведении образовательных мероприятий с различными референтными группами, помощи в проведении общественно-значимых мероприятий)</w:t>
                        </w:r>
                      </w:p>
                    </w:tc>
                  </w:tr>
                </w:tbl>
                <w:p>
                  <w:pPr>
                    <w:pStyle w:val="Default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аксимова Т.В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лоян А.Р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мцева Ю.В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реденко Е.Г. – и.о. заместителя руководителя,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мянцева Н.Н. – начальник отдела оказания государственных услу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чая группа «Цифровизация и электронные сервисы» </w:t>
                  </w:r>
                  <w:r>
                    <w:rPr>
                      <w:sz w:val="28"/>
                      <w:szCs w:val="28"/>
                    </w:rPr>
                    <w:t>(по вопросам электронного взаимодействия и развития сервисов ФНС России)</w:t>
                  </w:r>
                </w:p>
                <w:p>
                  <w:pPr>
                    <w:pStyle w:val="Default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лько А.М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зина Н.Г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шинков В.Б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ашко И.Н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дюк С.С. – заместитель руководителя,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мянцева Н.Н. – начальник отдела оказания государственных услу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чая группа «Отраслевые проекты ФНС и механизмы профилактики налоговых правонарушений» </w:t>
                  </w:r>
                  <w:r>
                    <w:rPr>
                      <w:sz w:val="28"/>
                      <w:szCs w:val="28"/>
                    </w:rPr>
                    <w:t>(по вопросам популяризации добросовестных практик ведения бизнеса, масштабирования отраслевого проектного подхода ФНС России к «обелению» сферы общественного питания и рынков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удзовская Т.Ю.-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а О.В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бородов Б.Л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итан Ю.В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езжих Т.В. – и.о. заместителя руководителя,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мянцева Н.Н. – начальник отдела оказания государственных услуг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7:00Z</dcterms:created>
  <dc:creator>Приезжих Татьяна Владимировна</dc:creator>
  <dc:description/>
  <dc:language>en-US</dc:language>
  <cp:lastModifiedBy>Inet2769</cp:lastModifiedBy>
  <cp:lastPrinted>2024-12-17T10:45:00Z</cp:lastPrinted>
  <dcterms:modified xsi:type="dcterms:W3CDTF">2025-04-03T03:27:00Z</dcterms:modified>
  <cp:revision>2</cp:revision>
  <dc:subject/>
  <dc:title/>
</cp:coreProperties>
</file>