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 xml:space="preserve">Приложение </w:t>
      </w:r>
    </w:p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к приказу УФНС России</w:t>
      </w:r>
    </w:p>
    <w:p>
      <w:pPr>
        <w:pStyle w:val="Style17"/>
        <w:ind w:left="5670" w:hanging="0"/>
        <w:jc w:val="both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по</w:t>
      </w:r>
      <w:r>
        <w:rPr>
          <w:b/>
          <w:bCs/>
          <w:color w:val="050D0A"/>
          <w:sz w:val="26"/>
          <w:szCs w:val="26"/>
        </w:rPr>
        <w:t xml:space="preserve"> </w:t>
      </w:r>
      <w:r>
        <w:rPr>
          <w:bCs/>
          <w:color w:val="050D0A"/>
          <w:sz w:val="26"/>
          <w:szCs w:val="26"/>
        </w:rPr>
        <w:t xml:space="preserve">Амурской области от </w:t>
      </w:r>
    </w:p>
    <w:p>
      <w:pPr>
        <w:pStyle w:val="Style17"/>
        <w:ind w:left="5670" w:hanging="0"/>
        <w:jc w:val="both"/>
        <w:rPr>
          <w:b/>
          <w:b/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05.11.2019 № 02-04/1/279 од</w:t>
      </w:r>
    </w:p>
    <w:p>
      <w:pPr>
        <w:pStyle w:val="Style1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Heading1"/>
        <w:ind w:hanging="0"/>
        <w:jc w:val="center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став Общественного совета</w:t>
      </w:r>
    </w:p>
    <w:p>
      <w:pPr>
        <w:pStyle w:val="Heading1"/>
        <w:ind w:hanging="0"/>
        <w:jc w:val="center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и Управлении Федеральной налоговой службы по Ам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бородов Борис Леонидович – председатель Амурского регионального отделения Общероссийской общественной организации «ОПОРА РОССИИ»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2" w:leader="none"/>
          <w:tab w:val="left" w:pos="56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илько Андрей Михайло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управления по воспитательной работе Дальневосточного государственного аграрного университ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иенко Ольга Сергеевна – выпускающий редактор газеты «Амурская прав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ашко Николай Николаевич – генеральный директор издательского дома «Дважды Д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китан Юрий Васильевич – председатель комиссии по социально-экономическому развитию при Общественной палате Амурской области, директор ООО «Тындинская нефтяная комп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а Татьяна Викторовна – главный бухгалтер ООО «Декларант-Сервис», директор ООО «Аудит-Дальний Восток», аудитор ЗАО «Консультант-Ау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Лезина Наталья Геннадьевна – член Амурского регионального отделения общероссийской общественной организации «Делова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аршинков Валерий Борисович – председатель Регионального отделения «Союза промышленников, предпринимателей и работодателей Ам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икорский Владислав Юрьевич – директор Амурского областного Общественного фонда «Талантливая молодежь Амур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льцов Юрий Борисович - Президент Cоюза «ТПП Амурской област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0D0A"/>
          <w:sz w:val="26"/>
          <w:szCs w:val="26"/>
        </w:rPr>
      </w:pPr>
      <w:r>
        <w:rPr>
          <w:rFonts w:cs="Times New Roman"/>
          <w:b/>
          <w:bCs/>
          <w:color w:val="050D0A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8" w:top="10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1:00Z</dcterms:created>
  <dc:creator>1</dc:creator>
  <dc:description/>
  <cp:keywords/>
  <dc:language>en-US</dc:language>
  <cp:lastModifiedBy>2800-00-491</cp:lastModifiedBy>
  <cp:lastPrinted>2019-11-05T13:53:00Z</cp:lastPrinted>
  <dcterms:modified xsi:type="dcterms:W3CDTF">2019-11-06T06:08:00Z</dcterms:modified>
  <cp:revision>5</cp:revision>
  <dc:subject/>
  <dc:title/>
</cp:coreProperties>
</file>