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приказу УФНС России</w:t>
            </w:r>
          </w:p>
          <w:p>
            <w:pPr>
              <w:pStyle w:val="Normal"/>
              <w:rPr/>
            </w:pPr>
            <w:r>
              <w:rPr/>
              <w:t xml:space="preserve">по Амурской области </w:t>
            </w:r>
          </w:p>
          <w:p>
            <w:pPr>
              <w:pStyle w:val="Normal"/>
              <w:rPr/>
            </w:pPr>
            <w:r>
              <w:rPr/>
              <w:t>от  «30 » января 2014 № 63 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остав рабочей группы по координации работы </w:t>
      </w:r>
    </w:p>
    <w:p>
      <w:pPr>
        <w:pStyle w:val="Normal"/>
        <w:jc w:val="center"/>
        <w:rPr/>
      </w:pPr>
      <w:r>
        <w:rPr>
          <w:sz w:val="25"/>
          <w:szCs w:val="25"/>
        </w:rPr>
        <w:t>по формированию состава Общественного совета при Управлении Федеральной налоговой службы по Амурской области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- Трошин А.Г. - заместитель руководителя Управ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Заместитель председателя рабочей группы: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Приезжих Т.В. -  начальник отдела работы с налогоплательщиками Управле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рабочей группы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Куренков А.А. – начальник отдела безопасности Управ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- Сычев В.А. - начальник отдела кадров Управлени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Губин Д.В. -  начальник  отдела информационных технологий Управлени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5"/>
          <w:szCs w:val="25"/>
        </w:rPr>
        <w:t>В отсутствие одного из членов комиссии на рабочем месте в заседании рабочей группы  принимает  участие лицо, замещающее начальника отдела на основании приказа руководителя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18:00Z</dcterms:created>
  <dc:creator>1</dc:creator>
  <dc:description/>
  <cp:keywords/>
  <dc:language>en-US</dc:language>
  <cp:lastModifiedBy>User</cp:lastModifiedBy>
  <cp:lastPrinted>2014-01-31T11:17:00Z</cp:lastPrinted>
  <dcterms:modified xsi:type="dcterms:W3CDTF">2014-03-21T10:39:00Z</dcterms:modified>
  <cp:revision>3</cp:revision>
  <dc:subject/>
  <dc:title>Приложение № 1 к приказу </dc:title>
</cp:coreProperties>
</file>