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мурской област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25 № 00-01/36</w:t>
      </w:r>
      <w:r>
        <w:rPr>
          <w:rFonts w:cs="Times New Roman" w:ascii="Times New Roman" w:hAnsi="Times New Roman"/>
          <w:sz w:val="26"/>
          <w:szCs w:val="26"/>
          <w:lang w:val="en-US"/>
        </w:rPr>
        <w:t>@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0D0A"/>
          <w:sz w:val="26"/>
          <w:szCs w:val="26"/>
        </w:rPr>
      </w:pPr>
      <w:r>
        <w:rPr>
          <w:rFonts w:cs="Times New Roman"/>
          <w:b/>
          <w:bCs/>
          <w:color w:val="050D0A"/>
          <w:sz w:val="26"/>
          <w:szCs w:val="26"/>
        </w:rPr>
      </w:r>
    </w:p>
    <w:p>
      <w:pPr>
        <w:pStyle w:val="Style18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ind w:firstLine="709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1. Белобородов Борис Леонидович - председатель Амурского регионального отделения Общероссийской общественной организации малого и среднего предпринимательства «ОПОРА РОССИИ», общественный омбудсмен в сфере малого и среднего предпринимательства Амурской области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 Билько Андрей Михайлович – учредитель автономной некоммерческой организации «Адаптационно-педагогический центр «Стремление», индивидуальный предприниматель, старший преподаватель кафедры экономики АПК «Дальневосточный ГАУ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 Галоян Арпеник Ремиковна - доцент кафедры конституционного права ЮФ ФГБОУ ВО «АмГУ», председатель комиссии по экономическому развитию и экологической безопасности Общественной палаты Амурской области, руководитель центра медиации при союзе «Торгово-промышленная палата Амурской област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удзовская Татьяна Юрьевна – исполнительный директор ассоциации «Амурская Федерация рестораторов и отельеров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езина Наталья Геннадьевна - ООО ЮК «УльтиматумЪ-ДВ», член АРО ООО «Деловая Россия», член Ассоциации юристов России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Максимова Татьяна Викторовна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сполнительный директор- руководитель Аппарата  регионального отделения Общероссийской общественной организации «Ассоциация юристов России», член Общественной палаты Амурской област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става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7. Маркитан Юрий Васильевич - директор ООО «Тындинская нефтяная компания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емцева Юлия Владимировна - главный редактор службы информации медиа-группы «Дом Радио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аршинков Валерий Борисович - председатель регионального отделения «Союз промышленников, предпринимателей и работодателей Амурской област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емашко Иван Николаевич – основатель и директор медиахолдинга и типографии «Дважды два», член Национального союза полиграфистов и Национальной ассоциации полиграфистов России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Фролова Ольга Владимировна - директор ООО «Агромир-ДВ», ООО «Агро-СТЭП», генеральный директор ООО «ЮД «Афродита», член союза «Торгово-промышленная палата Амурской области», директор департамента по развитию АПК союза «Торгово-промышленная палата Амурской област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p>
      <w:pPr>
        <w:pStyle w:val="Style18"/>
        <w:ind w:right="9" w:hanging="0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1:00Z</dcterms:created>
  <dc:creator>1</dc:creator>
  <dc:description/>
  <dc:language>en-US</dc:language>
  <cp:lastModifiedBy>Inet2769</cp:lastModifiedBy>
  <cp:lastPrinted>2022-07-06T17:11:00Z</cp:lastPrinted>
  <dcterms:modified xsi:type="dcterms:W3CDTF">2025-03-04T01:21:00Z</dcterms:modified>
  <cp:revision>2</cp:revision>
  <dc:subject/>
  <dc:title/>
</cp:coreProperties>
</file>