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Доклад УФНС России по Амурской области о результатах работы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коррупционных и иных правонарушений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налоговых органах Амурской области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9 месяцев 2020 года</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xml:space="preserve">Работа по противодействию коррупции, профилактике и предупреждению совершения сотрудниками налоговых органов Амурской области правонарушений коррупционного характера проводится в соответствии с требованиями действующего антикоррупционного законодательства. </w:t>
      </w:r>
    </w:p>
    <w:p>
      <w:pPr>
        <w:pStyle w:val="Normal"/>
        <w:tabs>
          <w:tab w:val="clear" w:pos="708"/>
          <w:tab w:val="left" w:pos="709" w:leader="none"/>
        </w:tabs>
        <w:spacing w:lineRule="auto" w:line="240" w:before="0" w:after="0"/>
        <w:ind w:firstLine="720"/>
        <w:jc w:val="both"/>
        <w:rPr>
          <w:rStyle w:val="FontStyle12"/>
          <w:spacing w:val="0"/>
          <w:sz w:val="28"/>
          <w:szCs w:val="28"/>
        </w:rPr>
      </w:pPr>
      <w:r>
        <w:rPr>
          <w:rStyle w:val="FontStyle12"/>
          <w:spacing w:val="0"/>
          <w:sz w:val="28"/>
          <w:szCs w:val="28"/>
        </w:rPr>
        <w:t>Подразделениями и должностными лицами, ответственными за профилактику коррупционных и иных правонарушений,</w:t>
      </w:r>
      <w:r>
        <w:rPr>
          <w:rFonts w:cs="Times New Roman" w:ascii="Times New Roman" w:hAnsi="Times New Roman"/>
          <w:sz w:val="28"/>
          <w:szCs w:val="28"/>
        </w:rPr>
        <w:t xml:space="preserve"> проводится анализ сведений, представленных сотрудниками налоговых органов Амурской области о своих доходах, об имуществе и обязательствах имущественного характера </w:t>
        <w:br/>
        <w:t>(а также в отношении супруги (супруга) и несовершеннолетних детей) (далее – Сведения о доходах).</w:t>
      </w:r>
    </w:p>
    <w:p>
      <w:pPr>
        <w:pStyle w:val="Style19"/>
        <w:tabs>
          <w:tab w:val="clear" w:pos="708"/>
          <w:tab w:val="left" w:pos="709" w:leader="none"/>
        </w:tabs>
        <w:spacing w:lineRule="auto" w:line="240" w:before="0" w:after="0"/>
        <w:ind w:left="0" w:firstLine="720"/>
        <w:contextualSpacing/>
        <w:rPr/>
      </w:pPr>
      <w:r>
        <w:rPr>
          <w:sz w:val="28"/>
          <w:szCs w:val="28"/>
        </w:rPr>
        <w:t>Фактов не предоставления Сведений о доходах государственными гражданскими служащими налоговых органов Амурской области не имеется. Нарушений сроков предоставления Сведений о доходах также не выявлено.</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xml:space="preserve">Основными </w:t>
      </w:r>
      <w:r>
        <w:rPr>
          <w:rStyle w:val="FontStyle12"/>
          <w:spacing w:val="0"/>
          <w:sz w:val="28"/>
          <w:szCs w:val="28"/>
        </w:rPr>
        <w:t xml:space="preserve">недостатками, допускаемыми сотрудниками налоговых органов, при заполнении </w:t>
      </w:r>
      <w:r>
        <w:rPr>
          <w:rFonts w:cs="Times New Roman" w:ascii="Times New Roman" w:hAnsi="Times New Roman"/>
          <w:sz w:val="28"/>
          <w:szCs w:val="28"/>
        </w:rPr>
        <w:t>Сведения о доходах являются</w:t>
      </w:r>
      <w:r>
        <w:rPr>
          <w:rStyle w:val="FontStyle12"/>
          <w:spacing w:val="0"/>
          <w:sz w:val="28"/>
          <w:szCs w:val="28"/>
        </w:rPr>
        <w:t xml:space="preserve">: неверно указание дат открытия счетов в финансово-кредитных организациях, а также их видов (остатка кредитных обязательств, площади объектов недвижимости и т.д.) Большая часть ошибок допускается по личной невнимательности сотрудников. При выявлении указанных недостатков государственным гражданским служащим предлагалось дать соответствующие пояснения и представить необходимые подтверждающие документы. </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налоговой службы по Амурской области (далее – Управление) осуществляет деятельность комиссия по соблюдению требований к служебному поведению и урегулированию конфликта интересов (аналогичные комиссии функционируют в Межрайонных ИФНС России по Амурской области (далее – Инспекция)). </w:t>
      </w:r>
    </w:p>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9 месяцев 2020 года в налоговых органах Амурской области проведено – 11 заседаний Комиссий, на которых были рассмотрены материалы в отношении – 16 государственных гражданских служащих, в том числе по уведомлениям о возможном возникновения конфликта интересов – в отношении 16 служащих налоговых органов (в 2019 году – в отношении 19 сотрудников, в том числе по уведомлениям о возможном возникновения конфликта интересов – 19). </w:t>
      </w:r>
      <w:r>
        <w:rPr>
          <w:rFonts w:cs="Times New Roman" w:ascii="Times New Roman" w:hAnsi="Times New Roman"/>
          <w:sz w:val="28"/>
          <w:szCs w:val="28"/>
        </w:rPr>
        <w:t>Отмечается, что всеми служащими и их непосредственными начальниками по представленным уведомлениям своевременно приняты меры по урегулированию возможности возникновения конфликта интересов.</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В течение прошлого года и истекший период текущего, от служащих налоговых органов Амурской области уведомлений о фактах обращения в целях склонения их к совершению коррупционных правонарушений в Управление не поступало.</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xml:space="preserve">За 9 месяцев 2020 года было проверено 99 кандидатов (за 2019 год – 130), претендующих на замещение должностей государственной гражданской службы в налоговых органах Амурской области. Сотрудниками подразделений по профилактике коррупционных правонарушений при приеме на работу (при переводе на другие должности государственных служащих) уделялось особое внимание на не допущение наличия близкого родства или свойства с гражданским служащим, если замещение должности связано с непосредственной подчиненностью или подконтрольностью одного из них другому. </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xml:space="preserve">В соответствии с требованиями нормативных документов ФНС России в Управлении организована работа «телефона доверия» (тел. 53-92-83). </w:t>
        <w:br/>
        <w:t>За 9 месяцев 2020 года на телефон доверия поступило 12 звонков, (2019 – 10), обращения в основном касались темы: уплата (неуплата) налогов, сообщений о фактах коррупционных правонарушений со стороны сотрудников налоговых органов за прошедший период 2020 года не поступало.</w:t>
      </w:r>
    </w:p>
    <w:p>
      <w:pPr>
        <w:pStyle w:val="Normal"/>
        <w:numPr>
          <w:ilvl w:val="0"/>
          <w:numId w:val="0"/>
        </w:numPr>
        <w:tabs>
          <w:tab w:val="clear" w:pos="708"/>
          <w:tab w:val="left" w:pos="709" w:leader="none"/>
        </w:tabs>
        <w:autoSpaceDE w:val="false"/>
        <w:spacing w:lineRule="auto" w:line="240" w:before="0" w:after="0"/>
        <w:ind w:firstLine="720"/>
        <w:jc w:val="both"/>
        <w:outlineLvl w:val="2"/>
        <w:rPr/>
      </w:pPr>
      <w:r>
        <w:rPr>
          <w:rFonts w:cs="Times New Roman" w:ascii="Times New Roman" w:hAnsi="Times New Roman"/>
          <w:sz w:val="28"/>
          <w:szCs w:val="28"/>
        </w:rPr>
        <w:t>Организация закупок и проведение аукционов проводятся в строгом соответствии с законодательством Российской Федерации. За отчетный период 2020 года коррупционные риски при закупках товаров, работ, услуг для государственных нужд в налоговых органах Амурской области не выявлены.</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В доступных местах, возле центральных входов в административные здания Управления и Межрайонных Инспекций, размещены почтовые ящики для письменных обращений, жалоб и заявлений граждан и организаций, информации по вопросам связанным с нарушениями антикоррупционного законодательства за указанный период не поступало.</w:t>
      </w:r>
    </w:p>
    <w:p>
      <w:pPr>
        <w:pStyle w:val="Normal"/>
        <w:spacing w:lineRule="auto" w:line="240" w:before="0" w:after="0"/>
        <w:ind w:right="26"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 w:firstLine="69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6" w:firstLine="69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6" w:firstLine="69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6" w:firstLine="69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6" w:firstLine="697"/>
        <w:jc w:val="both"/>
        <w:rPr>
          <w:rFonts w:ascii="Times New Roman" w:hAnsi="Times New Roman" w:cs="Times New Roman"/>
          <w:i/>
          <w:i/>
          <w:sz w:val="28"/>
          <w:szCs w:val="28"/>
        </w:rPr>
      </w:pPr>
      <w:r>
        <w:rPr>
          <w:rFonts w:cs="Times New Roman" w:ascii="Times New Roman" w:hAnsi="Times New Roman"/>
          <w:i/>
          <w:sz w:val="28"/>
          <w:szCs w:val="28"/>
        </w:rPr>
      </w:r>
    </w:p>
    <w:sectPr>
      <w:headerReference w:type="even" r:id="rId2"/>
      <w:headerReference w:type="default" r:id="rId3"/>
      <w:headerReference w:type="first" r:id="rId4"/>
      <w:type w:val="nextPage"/>
      <w:pgSz w:w="11906" w:h="16838"/>
      <w:pgMar w:left="1134"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spacing w:val="10"/>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19">
    <w:name w:val="Абзац списка"/>
    <w:basedOn w:val="Normal"/>
    <w:qFormat/>
    <w:pPr>
      <w:spacing w:lineRule="auto" w:line="249" w:before="0" w:after="4"/>
      <w:ind w:left="720" w:firstLine="710"/>
      <w:contextualSpacing/>
      <w:jc w:val="both"/>
    </w:pPr>
    <w:rPr>
      <w:rFonts w:ascii="Times New Roman" w:hAnsi="Times New Roman" w:eastAsia="Times New Roman" w:cs="Times New Roman"/>
      <w:color w:val="000000"/>
      <w:sz w:val="3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7:00Z</dcterms:created>
  <dc:creator>Борис Владимирович Новоклинов</dc:creator>
  <dc:description/>
  <dc:language>en-US</dc:language>
  <cp:lastModifiedBy>1Internet_06</cp:lastModifiedBy>
  <cp:lastPrinted>2018-06-27T14:06:00Z</cp:lastPrinted>
  <dcterms:modified xsi:type="dcterms:W3CDTF">2021-03-31T01:50:00Z</dcterms:modified>
  <cp:revision>4</cp:revision>
  <dc:subject/>
  <dc:title/>
</cp:coreProperties>
</file>