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41"/>
        <w:gridCol w:w="900"/>
        <w:gridCol w:w="5040"/>
      </w:tblGrid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jc w:val="right"/>
        <w:rPr/>
      </w:pPr>
      <w:r>
        <w:rPr/>
        <w:t>Доклад ведущего специалиста – эксперта</w:t>
      </w:r>
    </w:p>
    <w:p>
      <w:pPr>
        <w:pStyle w:val="Western"/>
        <w:spacing w:before="0" w:after="0"/>
        <w:jc w:val="right"/>
        <w:rPr/>
      </w:pPr>
      <w:r>
        <w:rPr/>
        <w:t xml:space="preserve"> </w:t>
      </w:r>
      <w:r>
        <w:rPr/>
        <w:t>отдела безопасности УФНС России</w:t>
      </w:r>
    </w:p>
    <w:p>
      <w:pPr>
        <w:pStyle w:val="Western"/>
        <w:spacing w:before="0" w:after="0"/>
        <w:jc w:val="right"/>
        <w:rPr/>
      </w:pPr>
      <w:r>
        <w:rPr/>
        <w:t xml:space="preserve"> </w:t>
      </w:r>
      <w:r>
        <w:rPr/>
        <w:t>по Амурской области</w:t>
      </w:r>
    </w:p>
    <w:p>
      <w:pPr>
        <w:pStyle w:val="Western"/>
        <w:spacing w:before="0" w:after="0"/>
        <w:jc w:val="right"/>
        <w:rPr/>
      </w:pPr>
      <w:r>
        <w:rPr/>
        <w:t xml:space="preserve">на заседании Общественного совета </w:t>
      </w:r>
    </w:p>
    <w:p>
      <w:pPr>
        <w:pStyle w:val="Western"/>
        <w:spacing w:before="0" w:after="0"/>
        <w:jc w:val="right"/>
        <w:rPr/>
      </w:pPr>
      <w:r>
        <w:rPr/>
        <w:t>при УФНС России по Амурской области</w:t>
      </w:r>
    </w:p>
    <w:p>
      <w:pPr>
        <w:pStyle w:val="Western"/>
        <w:spacing w:before="0" w:after="0"/>
        <w:jc w:val="right"/>
        <w:rPr>
          <w:b/>
          <w:b/>
          <w:sz w:val="28"/>
          <w:szCs w:val="28"/>
        </w:rPr>
      </w:pPr>
      <w:r>
        <w:rPr/>
        <w:t>19.11.2014</w:t>
      </w:r>
    </w:p>
    <w:p>
      <w:pPr>
        <w:pStyle w:val="Western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р по профилактике коррупционных проявлений </w:t>
      </w:r>
    </w:p>
    <w:p>
      <w:pPr>
        <w:pStyle w:val="Western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логовых органах Амурской области в 2014 году</w:t>
      </w:r>
    </w:p>
    <w:p>
      <w:pPr>
        <w:pStyle w:val="Western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офилактике коррупционных проявлений в Управлении ФНС России по Амурской области организована и проводится в соответствии с требованиями Указов Президента Российской Федерации № 925 «О мерах по реализации отдельных положений Федерального закона «О противодействии коррупции» (от 21.07.2010),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соблюдения  федеральными государственными служащими требований к служебному поведению» (от 21.09.2009); федеральных законов № 273-ФЗ «О противодействии коррупции» (от 25.12.2008); № 79–ФЗ «О государственной гражданской службе Российской Федерации» (от 27.07.2004), № 230-ФЗ «О контроле за соответствием расходов лиц, замещающих должности и иных лиц их доходам» (от 03.12.2012) и приказа Управления № 540 од «Об утверждении Плана противодействия коррупции в Управлении Федеральной налоговой службе по Амурской области на 2014-2015 годы» (от 11.07.201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Управлении вся организационная работа и профилактические мероприятия  были направлены на формирование у государственных гражданских служащих Управления нетерпимого отношения к коррупционным проявлениям. При этом особое внимание уделялось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вышению качества профессиональной подготовки госслужащих в сфере организации противодействия коррупци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 повышению качества и доступности госуслу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недрению в деятельность Службы инновационных технологий, обеспечивающих межведомственное электронное взаимодействие и взаимодействие с гражданами и организациями в рамках оказания госуслу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 совершенствованию условий, процедур и механизмов государственных закуп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в Управлении предпринимались меры по созданию условий, затрудняющих возможность коррупционного поведения и обеспечивающих снижение уровня коррупции, так, 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ем на государственную гражданскую службу на должности старшей и ведущей групп осуществлялся на конкурсной основ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 приеме и прохождении гражданской служб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водилась проверка достоверности сведений, указанных в документах кандидата, о наличии/отсутствии судимости (183 чел.), административных правонарушений, подлинности дипломов о получении высшего образования (45 чел.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е допускалось наличие близкого родства или свойства с гражданским служащим, если замещение должности связано с непосредственной подчиненностью или подконтрольностью одного из них другом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го за 2014 год были проверены 183 кандидата, претендующих на замещение должностей государственной гражданской службы в налоговых органах Аму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07 года в Управлении была образована Комиссия по соблюдению требований к служебному поведению федеральных государственных гражданских служащих управления  и урегулированию конфликта интере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усиления общественного контроля и внедрения в деятельность Управления принципа гласности и открытости в состав Комиссии включен председатель Общественного совета при Управлении - Борис Леонидович Белоборо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2014 году состоялось 6 заседаний Комиссии, на которых рассмотрены заявления об уведомлении возможности возникновения конфликта интересов, в связи с исполнением функций государственного управления и налогового контроля.</w:t>
      </w:r>
    </w:p>
    <w:p>
      <w:pPr>
        <w:pStyle w:val="41"/>
        <w:shd w:fill="auto" w:val="clear"/>
        <w:spacing w:lineRule="auto" w:line="360"/>
        <w:ind w:right="20"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оленных за несоблюдение установленных законом ограничений и запретов, требований к служебному поведению государственных служащих в налоговых органах  области нет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-июле 2014 в Управлении и Инспекциях проводилась работа по анализу сведений о доходах, расходах и имущественном положении сотрудников налоговых органов и членов их семей. Всего проанализированы сведения 1838 госслужащих и членов их семей. В ходе работы уточненные справки подали более 50 человек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ФНС России от 15.03.2011 № ММВ-7-4/202 @ утвержден Порядок уведомления руководителя о фактах обращения в целях склонения федерального государственного гражданского служащего к совершению коррупционных правонарушений и Перечень сведений, содержащихся в уведомлении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такие уведомления от сотрудников налоговых органов Амурской области не поступал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бщих принципов служебного поведения, утвержденные Указом Президента Российской Федерации № 885 (от 12.08.2002), и Кодекс этики и служебного поведения государственных гражданских служащих доведены до сведения всех сотрудников Управления и налоговых инспекци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лужебного поведения государственных гражданских служащих отражался в документах, предоставленных для рассмотрения на аттестационной и конкурсной комиссиях Управле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эффективной системы обратной связи, позволяющей корректировать проводимую антикоррупционную работу, Управление активно взаимодействует с населением и институтами гражданского обществ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уководством Управления  Инспекций осуществляется личный прием граждан;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ы Управления и Инспекций выступают на местном телевидении;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- проводятся on-line консультации по актуальным вопросам в сфере деятельности управления с использованием Интернет-ресурсов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ежедневно проводится мониторинг информации, размещенной в электронных и печатных СМИ, по вопросам, относящимся к деятельности налоговых орган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нформация об антикоррупционных мероприятиях Управления размещена в региональном разделе сайта ФНС России;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воевременного реагирования на жалобы граждан о нарушении их прав и законных интересов, неправомерных решениях, действиях или бездействии должностных лиц в Управлении работает «Телефон доверия».  В 2014 году от граждан поступили 7 звонков. Сведений о нарушениях коррупционной направленности среди сотрудников налоговых органов не было (все звонки содержали информацию о предполагаемых фактах незаконного ведения предпринимательской деятельности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операционных залах на информационных стендах размещены листовки с предупреждением о возможных проявлениях коррупционных действий со стороны различных лиц и номера телефонов доверия Управления и инспекций, по которым можно сообщить о подобных фа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истеме технической учебы регулярно проводятся занятия по разъяснению гражданским служащим положений антикоррупцион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закупок и проведение аукционов проводятся в строгом соответствии с Федеральным законом № 44-ФЗ. В 2014 году коррупционные риски при закупках товаров, работ, услуг для государственных нужд в налоговых органах области не выявл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в системе мер по профилактике коррупционных проявлений в Управлении были организованы и проведены следующие мероприятия антикоррупционной направленности и противодействия корруп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трудники Управления приняли участие в 4 заседаниях межведомственной рабочей группы по координации деятельности правоохранительных органов и органов государственной власти в Амурской области по противодействию корруп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ы следующие формы правового и антикоррупционного просвещения: сообщения в радиопередачах; листовки об ответственности за дачу взятки и вымогательства взятки: «Нарушает закон не только человек, берущий взятку, но и тот, кто предлагает»; памятки сотруднику УФНС России по Амурской области по противодействию корруп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ыли организованы и проведены мероприятия для вовлечения общественных объединений и организаций в деятельность по профилактике и противодействию коррупции, в том числ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правлении создан Общественный совет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трудники налоговых органов  области принимали участие в 4 совместных с  Молодёжным парламентом при Законодательном собрании Амурской области информационных мероприятиях антикоррупционной направлен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Управления участвуют в заседаниях Общественной палаты Аму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все мероприятия по профилактике  коррупционных проявлений, проведенные в Управлении в 2014 году в соответствии  с Планом противодействия коррупции в УФНС России по Амурской области на 2014-2015 г.г., были направлены на формирование у государственных гражданских служащих Управления нетерпимого отношения к коррупционным проявлениям и эта работа выполнена в полном объеме. 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4 Знак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2:00Z</dcterms:created>
  <dc:creator>Новокшонова</dc:creator>
  <dc:description/>
  <cp:keywords/>
  <dc:language>en-US</dc:language>
  <cp:lastModifiedBy>1Internet_11</cp:lastModifiedBy>
  <cp:lastPrinted>2012-10-26T08:21:00Z</cp:lastPrinted>
  <dcterms:modified xsi:type="dcterms:W3CDTF">2015-01-12T05:12:00Z</dcterms:modified>
  <cp:revision>13</cp:revision>
  <dc:subject/>
  <dc:title>ДОКЛАД</dc:title>
</cp:coreProperties>
</file>