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6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20" w:leader="none"/>
        </w:tabs>
        <w:ind w:left="6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УФНС России</w:t>
      </w:r>
    </w:p>
    <w:p>
      <w:pPr>
        <w:pStyle w:val="Normal"/>
        <w:tabs>
          <w:tab w:val="clear" w:pos="708"/>
          <w:tab w:val="left" w:pos="2520" w:leader="none"/>
        </w:tabs>
        <w:ind w:left="6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Амурской области </w:t>
      </w:r>
    </w:p>
    <w:p>
      <w:pPr>
        <w:pStyle w:val="Normal"/>
        <w:ind w:left="6521" w:hanging="0"/>
        <w:rPr/>
      </w:pPr>
      <w:r>
        <w:rPr>
          <w:b w:val="false"/>
          <w:sz w:val="28"/>
          <w:szCs w:val="28"/>
        </w:rPr>
        <w:t>от 24.04.202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02-04/1/88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конфликта интересов УФНС России по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55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хать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орь Николае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руководителя Управления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зи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Александр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сполняющий обязанности начальника отдела кадров Управления, заместитель председателя Комиссии </w:t>
            </w:r>
          </w:p>
        </w:tc>
      </w:tr>
      <w:tr>
        <w:trPr>
          <w:trHeight w:val="39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ши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иктор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го отдела Управл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абелкин </w:t>
              <w:br/>
              <w:t>Александр Геннадье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правового отдела № 1 Управл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ыри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Олег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правового отдела № 2 Управл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челин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Кирилл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внутреннего аудита Управл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валее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ур Владимиро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безопасности Управления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научных организаций, образовательных учреждений и общественных организаций: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ль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й Михайло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8"/>
                <w:szCs w:val="26"/>
              </w:rPr>
              <w:t xml:space="preserve">Проректор по воспитательной работе, молодежной политике и связям с общественностью </w:t>
            </w:r>
            <w:r>
              <w:rPr>
                <w:b w:val="false"/>
                <w:sz w:val="28"/>
                <w:szCs w:val="28"/>
              </w:rPr>
              <w:t>ФГБОУ ВО Дальневосточный ГАУ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вчинникова </w:t>
              <w:br/>
              <w:t>Ольга Фёдор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преподаватель кафедры экономики агропромышленного комплекса ФГБОУ ВО Дальневосточный ГАУ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хватулл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Рауфо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лавный специалист-эксперт отдела безопасности Управ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b w:val="false"/>
      <w:bCs w:val="false"/>
      <w:sz w:val="28"/>
      <w:lang w:val="en-US"/>
    </w:rPr>
  </w:style>
  <w:style w:type="paragraph" w:styleId="11">
    <w:name w:val="Стиль1"/>
    <w:basedOn w:val="Normal"/>
    <w:qFormat/>
    <w:pPr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1:00Z</dcterms:created>
  <dc:creator>2800-00-362</dc:creator>
  <dc:description/>
  <cp:keywords/>
  <dc:language>en-US</dc:language>
  <cp:lastModifiedBy>1Internet</cp:lastModifiedBy>
  <cp:lastPrinted>2022-11-24T11:20:00Z</cp:lastPrinted>
  <dcterms:modified xsi:type="dcterms:W3CDTF">2023-05-04T09:32:00Z</dcterms:modified>
  <cp:revision>5</cp:revision>
  <dc:subject/>
  <dc:title>Приложение № 1</dc:title>
</cp:coreProperties>
</file>