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Доклад УФНС России по Амурской области о мера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филактике коррупционных правонарушений, принимаемы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налоговых органах Амурской обла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9 месяцев 2021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по противодействию коррупции, профилактике и предупреждению совершения сотрудниками налоговых органов Амурской области правонарушений коррупционного характера проводится в соответствии с требованиями действующего антикоррупционного законод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</w:rPr>
        <w:t>Подразделениями и должностными лицами, ответственными за профилактику коррупционных и иных правонарушений,</w:t>
      </w:r>
      <w:r>
        <w:rPr>
          <w:rFonts w:cs="Times New Roman" w:ascii="Times New Roman" w:hAnsi="Times New Roman"/>
          <w:sz w:val="26"/>
          <w:szCs w:val="26"/>
        </w:rPr>
        <w:t xml:space="preserve"> проводится анализ сведений, представленных сотрудниками налоговых органов Амурской области о своих доходах, об имуществе и обязательствах имущественного характера (а также в отношении супруги (супруга) и несовершеннолетних детей)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20"/>
        <w:contextualSpacing/>
        <w:rPr/>
      </w:pPr>
      <w:r>
        <w:rPr>
          <w:sz w:val="26"/>
          <w:szCs w:val="26"/>
        </w:rPr>
        <w:t>Сведения о доходах, за отчетный период 2020 года представили все государственные гражданские служащими налоговых органов Амурской области, в том числе вновь принятые сотрудники. Нарушений сроков предоставления Сведений о доходах не установл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правлении Федеральной налоговой службы по Амурской области осуществляет деятельность комиссия по соблюдению требований к служебному поведению государственных гражданских служащих и урегулированию конфликта интересов, аналогичные комиссии также имеются и в Межрайонных ИФНС России по Амурской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9 месяцев 2021 года в налоговых органах Амурской области проведено – </w:t>
        <w:br/>
        <w:t xml:space="preserve">23 заседания Комиссий, на которых рассмотрены материалы в отношении государственных гражданских служащих, в том числе по уведомлениям о возможном возникновения конфликта интересов. </w:t>
      </w:r>
      <w:r>
        <w:rPr>
          <w:rFonts w:cs="Times New Roman" w:ascii="Times New Roman" w:hAnsi="Times New Roman"/>
          <w:sz w:val="26"/>
          <w:szCs w:val="26"/>
        </w:rPr>
        <w:t>Отмечается, что всеми служащими и их непосредственными начальниками своевременно приняты меры по урегулированию возможности возникновения конфликта интере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отчетного периода от служащих налоговых органов Амурской области уведомлений о фактах склонения их к совершению коррупционных правонарушений в Управление не поступал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трудниками подразделений по профилактике коррупционных правонарушений за 9 месяцев 2021 года проверено 86 кандидатов, претендующих на замещение должностей государственной гражданской службы в налоговых органах Амурской области. При приеме на работу (при переводе на другие должности государственных служащих) уделялось особое внимание, на недопущение наличия близкого родства или свойства с гражданским служащим, если замещение должности связано с непосредственной подчиненностью или подконтрольностью одного из них другом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нормативных документов ФНС России в Управлении организована работа «телефона доверия по вопросам противодействия коррупции» (тел. 53-92-83). За 9 месяцев 2021 года на телефон доверия Управления поступило 8 обращений, которые не относились к вопросам противодействия коррупции, а в основном касались уплаты налог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оступных местах, возле центральных входов в административные здания Управления и Инспекций, размещены почтовые ящики, для письменных обращений. Сообщений о фактах коррупционных правонарушений со стороны сотрудников налоговых органов за 2021 год не поступа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Style w:val="FontStyle12"/>
          <w:spacing w:val="0"/>
          <w:sz w:val="26"/>
          <w:szCs w:val="26"/>
        </w:rPr>
        <w:t xml:space="preserve">Должностными лицами, ответственными за профилактику коррупционных и иных правонарушений, </w:t>
      </w:r>
      <w:r>
        <w:rPr>
          <w:rFonts w:cs="Times New Roman" w:ascii="Times New Roman" w:hAnsi="Times New Roman"/>
          <w:sz w:val="26"/>
          <w:szCs w:val="26"/>
        </w:rPr>
        <w:t>проводится работа</w:t>
      </w:r>
      <w:r>
        <w:rPr>
          <w:rStyle w:val="FontStyle12"/>
          <w:spacing w:val="0"/>
          <w:sz w:val="26"/>
          <w:szCs w:val="26"/>
        </w:rPr>
        <w:t xml:space="preserve"> в том чис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контролю, за осуществлением закупок и проведения аукционов, на предмет наличия конфликта интересов между сотрудников налоговых органов с контрагентами, участниками поставок товаров, работ (услуг). Закупки проводятся в строгом соответствии с законодательством Российской Федерации. За отчетный период 2021 года коррупционные риски при закупках товаров, работ, услуг для государственных нужд в налоговых органах Амурской области не выявлен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взаимодействия с прокуратурой Амурской области и Амурской бассейновой природоохранной прокуратурой проводится работа по проверке аффилированности сотрудников налоговых органов с коммерческими организациями, конфликта интересов, осуществления близкими лицами коммерческой деятельности в организациях, курируемых должностными лицами налоговых органов. Коррупционных рисков не выявлен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отчетный период органы прокуратуры было направлено два уведомления о нарушении бывшими государственными гражданскими служащими налоговых органов статьи 12 Федерального закона от 25.12.2008 № 273-ФЗ «О противодействии коррупции», а именно о заключении трудового договора до истечения срока двух лет после увольнения с государственной гражданской службы с организацией, в отношении которой бывший сотрудник налоговых органов осуществлял отдельные функции государственного управления, без соответствующего согласия Комиссии по конфликту интересов, предусмотренного Федеральными законами от 27.07.2004 № 79-ФЗ «О государственной гражданской службе» и № 273-ФЗ «О противодействии коррупции. В соответствии с указанными уведомлениями, органами прокуратуры в данные организации были направлены представления о нарушении вышеуказанных нормативных актов, что привело к увольнению бывших государственных гражданских служащих из данных организаций. Работа по выявлению указанных фактов в налоговых органах области продолж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безопасности УФНС России по Амурской области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9" w:before="0" w:after="4"/>
      <w:ind w:left="720" w:firstLine="710"/>
      <w:contextualSpacing/>
      <w:jc w:val="both"/>
    </w:pPr>
    <w:rPr>
      <w:rFonts w:ascii="Times New Roman" w:hAnsi="Times New Roman" w:eastAsia="Times New Roman" w:cs="Times New Roman"/>
      <w:color w:val="000000"/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45:00Z</dcterms:created>
  <dc:creator>Борис Владимирович Новоклинов</dc:creator>
  <dc:description/>
  <cp:keywords/>
  <dc:language>en-US</dc:language>
  <cp:lastModifiedBy>Шмаков Вячеслав Викторович</cp:lastModifiedBy>
  <cp:lastPrinted>2021-10-27T10:55:00Z</cp:lastPrinted>
  <dcterms:modified xsi:type="dcterms:W3CDTF">2021-10-29T00:03:00Z</dcterms:modified>
  <cp:revision>9</cp:revision>
  <dc:subject/>
  <dc:title/>
</cp:coreProperties>
</file>