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филактике коррупционных правонарушени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имаемых в налоговых органах Амур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тиводействию коррупции, профилактике и предупреждению совершения сотрудниками Управления правонарушений коррупционного характера проводится в соответствии с требованиями действующего антикоррупционного законодательства, в том числе: Указа Президента Российской Федерации от 16.08.2021 № 478 «О Национальном плане противодействия коррупции на 2021 – 2024 годы», приказа УФНС по Амурской области от 14.10.2021, № 02-04/181 од «Об утверждении Плана противодействия коррупции  УФНС по Амурской области  на 2021-2024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правовому просвещению – </w:t>
      </w:r>
      <w:r>
        <w:rPr>
          <w:rFonts w:cs="Times New Roman" w:ascii="Times New Roman" w:hAnsi="Times New Roman"/>
          <w:sz w:val="24"/>
          <w:szCs w:val="24"/>
        </w:rPr>
        <w:t>по вопросам противодействия коррупции с государственными гражданскими служащими Управления на постоянной основе проводятся занятия, беседы, совещания, инструктажи, где доводятся обязанности по соблюдению запретов, ограничений и требований и об ответственности за  их нарушение, в том числе в 2022 году провед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структажи с 44 сотрудниками, вновь принятыми на работу в Управл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лицами, замещавшими должности государственной службы уволившимися из Управления, проведены беседы (инструктажи) – 81 служащи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Мониторинг исполнения служащими обязанности соблюдения запретов, ограничений и требований,</w:t>
      </w:r>
      <w:r>
        <w:rPr>
          <w:sz w:val="24"/>
          <w:szCs w:val="24"/>
        </w:rPr>
        <w:t xml:space="preserve"> установленных законодательством РФ, а также реализации ими обязанности принимать меры по предотвращению и урегулированию конфликта интересов, </w:t>
      </w:r>
      <w:r>
        <w:rPr>
          <w:spacing w:val="-4"/>
          <w:sz w:val="24"/>
          <w:szCs w:val="24"/>
        </w:rPr>
        <w:t>нарушений не установлено. П</w:t>
      </w:r>
      <w:r>
        <w:rPr>
          <w:sz w:val="24"/>
          <w:szCs w:val="24"/>
        </w:rPr>
        <w:t>о уведомлениям работодателей подготовлено 21 мотивированное заключение о соблюдении бывшими служащими Управления ст. 12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упило и рассмотрено 6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 у гражданских служащих. По результатам рассмотрения, которых членами комиссии приняты решения, регулирующие действия сотрудников по урегулированию возможного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Управление поступило и рассмотрено одно обращение государственного служащего, о даче согласия на замещение должности в коммерческой организации, если отдельные функции по государственному управлению этой организацией входили в его должностные (служебные) обязанности. По итогам рассмотрения обращения вынесено решение о даче согласия на замещение должности на условиях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представлению гражданскими служащими Управления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оходах, за отчетный период 2021 года представили все гражданские служащие – 763 чел. (на членов семей государственных гражданских служащих – 1044), а также вновь принятые сотрудники, в установленные сро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Взаимодействие с правоохранительными органами и иными государственными органами по вопросам организации противодействия коррупци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входит в состав межведомственной рабочей группы по координации деятельности правоохранительных органов и органов государственной власти Амурской области по противодействию коррупции (заседания 1 раз в полгода в соответствии с планом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с Управлением региональной безопасности и противодействия коррупции Амурской области - в рамках декларационной кампании, в феврале 2022 года сотрудники Управления принимали участие в заседании круглого стол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руководитель Управления - член Координационного совещания по обеспечению правопорядка на территории Амурской области и комиссии по координации работы по противодействию коррупции в Ам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Ежедневный мониторинг публикаций в средствах массовой информации</w:t>
      </w:r>
      <w:r>
        <w:rPr>
          <w:sz w:val="24"/>
          <w:szCs w:val="24"/>
        </w:rPr>
        <w:t xml:space="preserve"> на предмет выявления информации о фактах проявления коррупции со стороны сотрудников Управления  - в 2022 году указанной информации в СМИ не бы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оверия</w:t>
      </w:r>
      <w:r>
        <w:rPr>
          <w:rFonts w:cs="Times New Roman" w:ascii="Times New Roman" w:hAnsi="Times New Roman"/>
          <w:sz w:val="24"/>
          <w:szCs w:val="24"/>
        </w:rPr>
        <w:t xml:space="preserve"> для оперативного представления гражданами и организациями информации о фактах коррупции в Управлении или нарушениях гражданскими служащими Управления требований к служебному (должностному) поведению. В 2022 году поступило 29 сообщений по различным вопросам, не касающимся фактов коррупции в Управле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общедоступных местах, в административные здания Управления, размещены </w:t>
      </w:r>
      <w:r>
        <w:rPr>
          <w:b/>
          <w:sz w:val="24"/>
          <w:szCs w:val="24"/>
        </w:rPr>
        <w:t>почтовые ящики, для письменных обращений</w:t>
      </w:r>
      <w:r>
        <w:rPr>
          <w:sz w:val="24"/>
          <w:szCs w:val="24"/>
        </w:rPr>
        <w:t>. Сообщений о фактах коррупционных правонарушений со стороны сотрудников Управления за 2022 год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Style w:val="FontStyle12"/>
          <w:spacing w:val="0"/>
        </w:rPr>
        <w:t xml:space="preserve">Кроме того, должностными лицами, ответственными за профилактику коррупционных и иных правонарушений, </w:t>
      </w:r>
      <w:r>
        <w:rPr>
          <w:sz w:val="24"/>
          <w:szCs w:val="24"/>
        </w:rPr>
        <w:t>проводится следующая рабо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соблюдению гражданскими служащими Управления требований законодательства о противодействии коррупции при осуществлении закупок для государственных нужд. В течение 2022 года отделом безопасности Управления проводились проверки сайтов ЕИС «Контракты», ЕАТ «Березка», анализ победителей торгов, устанавливались инициаторы закупок из числа сотрудников Управления, проверялись контрагенты на состояние в близком родстве или свойстве с сотрудниками Управления. Фактов злоупотребления сотрудниками своего служебного положения при осуществлении закупок не установле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оответствии с Указом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 отчетный период в отношении государственных гражданских служащих проведены 10 проверок (8 служащих привлечены к дисциплинарной ответственности – 1 выговор, 7  замечани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главление 4 Знак"/>
    <w:qFormat/>
    <w:rPr>
      <w:rFonts w:eastAsia="Times New Roman"/>
      <w:color w:val="000000"/>
      <w:sz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1:00Z</dcterms:created>
  <dc:creator>Борис Владимирович Новоклинов</dc:creator>
  <dc:description/>
  <cp:keywords/>
  <dc:language>en-US</dc:language>
  <cp:lastModifiedBy>Хвалеев Тимур Владимирович</cp:lastModifiedBy>
  <cp:lastPrinted>2023-02-01T11:13:00Z</cp:lastPrinted>
  <dcterms:modified xsi:type="dcterms:W3CDTF">2023-05-03T06:02:00Z</dcterms:modified>
  <cp:revision>8</cp:revision>
  <dc:subject/>
  <dc:title/>
</cp:coreProperties>
</file>