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нформация о решениях, принятых комиссией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ListParagraph"/>
        <w:ind w:left="360" w:hanging="0"/>
        <w:jc w:val="center"/>
        <w:rPr/>
      </w:pPr>
      <w:r>
        <w:rPr>
          <w:bCs w:val="false"/>
          <w:sz w:val="28"/>
          <w:szCs w:val="28"/>
        </w:rPr>
        <w:t>УФНС России по Амурской области, в 2012 году</w:t>
      </w:r>
    </w:p>
    <w:p>
      <w:pPr>
        <w:pStyle w:val="ListParagraph"/>
        <w:ind w:left="360" w:hanging="0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Cs w:val="false"/>
          <w:sz w:val="32"/>
          <w:szCs w:val="32"/>
          <w:u w:val="single"/>
        </w:rPr>
        <w:t xml:space="preserve">1 квартал 2012 года </w:t>
      </w:r>
    </w:p>
    <w:p>
      <w:pPr>
        <w:pStyle w:val="ListParagraph"/>
        <w:ind w:left="0"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0 января 2012 года  Протокол № 1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На комиссии рассмотрено </w:t>
      </w:r>
      <w:r>
        <w:rPr>
          <w:b w:val="false"/>
          <w:sz w:val="28"/>
          <w:szCs w:val="28"/>
        </w:rPr>
        <w:t>обращение гражданки С., замещавшей должность государственной гражданской службы в территориальном налоговом органе Амурской области, с просьбой дать согласие на выполнение трудовой деятельности по трудовому договору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Решение комиссии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Дать согласие государственному гражданскому служащему С. на замещение должности юрисконсульта в филиале «Амурский» ОАО Т**** Банк» на основе трудового договора.</w:t>
      </w:r>
    </w:p>
    <w:p>
      <w:pPr>
        <w:pStyle w:val="ListParagraph"/>
        <w:ind w:lef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ind w:left="0"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6 февраля 2012 года  Протокол № 2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На комиссии рассмотрено </w:t>
      </w:r>
      <w:r>
        <w:rPr>
          <w:b w:val="false"/>
          <w:sz w:val="28"/>
          <w:szCs w:val="28"/>
        </w:rPr>
        <w:t>обращение гражданина К., замещавшего должность государственной гражданской службы в территориальном налоговом органе Амурской области, с просьбой дать согласие на выполнение трудовой деятельности по трудовому договору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Решение комиссии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ь согласие государственному гражданскому служащему К.</w:t>
      </w:r>
      <w:bookmarkStart w:id="0" w:name="_GoBack"/>
      <w:bookmarkEnd w:id="0"/>
      <w:r>
        <w:rPr>
          <w:b w:val="false"/>
          <w:sz w:val="28"/>
          <w:szCs w:val="28"/>
        </w:rPr>
        <w:t xml:space="preserve"> на замещение должности регионального представителя в филиале ЗАО «С***** компания» на основе трудового договора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ind w:left="0" w:hanging="0"/>
        <w:jc w:val="both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2 квартал 2012 года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06 апреля 2012 года  Протокол № 3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комиссии рассмотрено</w:t>
      </w:r>
      <w:r>
        <w:rPr>
          <w:b w:val="false"/>
          <w:sz w:val="28"/>
          <w:szCs w:val="28"/>
        </w:rPr>
        <w:t xml:space="preserve"> Уведомление №1 от 04.04.2012, полученное от государственного гражданского служащего Г., о возможном возникновении конфликта интересов в связи с заключением брака с гр-ой О. - государственным гражданским служащим Межрайонной ИФНС России №1 по Амурской области.</w:t>
      </w:r>
    </w:p>
    <w:p>
      <w:pPr>
        <w:pStyle w:val="ListParagraph"/>
        <w:ind w:left="0"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шение Комиссии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урегулирования (не допущения) ситуации, приводящей к конфликту интересов, на основании пункта 25 Положения о комиссиях по соблюдению требований к служебному поведению государственных гражданских служащих и урегулированию конфликта интересов, рекомендовать руководителю Управления рассмотреть вопрос, о переводе государственного гражданского служащего Г. на должность начальника отдела в Управление ФНС России по Амурской области.</w:t>
      </w:r>
    </w:p>
    <w:p>
      <w:pPr>
        <w:pStyle w:val="ListParagraph"/>
        <w:ind w:left="0" w:hanging="0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ListParagraph"/>
        <w:ind w:left="0" w:hanging="0"/>
        <w:jc w:val="both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3 квартал 2012 года </w:t>
      </w:r>
    </w:p>
    <w:p>
      <w:pPr>
        <w:pStyle w:val="ListParagraph"/>
        <w:ind w:left="0" w:firstLine="7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06 августа 2012 года Протокол № 4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На комиссии рассмотрено</w:t>
      </w:r>
      <w:r>
        <w:rPr>
          <w:b w:val="false"/>
          <w:sz w:val="28"/>
          <w:szCs w:val="28"/>
        </w:rPr>
        <w:t xml:space="preserve"> заявление гражданина П., замещавшего должность государственной гражданской службы в территориальном налоговом органе Амурской области, с просьбой дать согласие на выполнение трудовой деятельности по трудовому договору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Решение комиссии: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Дать согласие государственному гражданскому служащему П. на замещение должности старшего менеджера по работе с корпоративными клиентами в ОАО «Российский с****  банк» на основе трудового договора.</w:t>
      </w:r>
    </w:p>
    <w:p>
      <w:pPr>
        <w:pStyle w:val="ListParagraph"/>
        <w:ind w:left="0" w:firstLine="720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Cs w:val="false"/>
          <w:sz w:val="32"/>
          <w:szCs w:val="32"/>
          <w:u w:val="single"/>
        </w:rPr>
        <w:t xml:space="preserve">4 квартал 2012 года 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я комиссии не проводилис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b w:val="false"/>
      <w:bCs w:val="false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7:00Z</dcterms:created>
  <dc:creator>Борис Владимирович Новоклинов</dc:creator>
  <dc:description/>
  <cp:keywords/>
  <dc:language>en-US</dc:language>
  <cp:lastModifiedBy>1Internet_11</cp:lastModifiedBy>
  <dcterms:modified xsi:type="dcterms:W3CDTF">2015-01-12T06:10:00Z</dcterms:modified>
  <cp:revision>9</cp:revision>
  <dc:subject/>
  <dc:title>Информация о решениях, принятых комиссией по соблюдению требований к служебному поведению государственных гражданских служащих и урегулированию конфликта интересов УФНС России по Амурской области в 2012году</dc:title>
</cp:coreProperties>
</file>