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614"/>
      </w:tblGrid>
      <w:tr>
        <w:trPr/>
        <w:tc>
          <w:tcPr>
            <w:tcW w:w="6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ом У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Ам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   » _________ 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положения Методики прогнозирования поступлений доходов в консолидированный бюджет Амурской области на текущий год, очередной финансовый год и плановы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етодика прогнозирования поступлений доходов в консолидированный бюджет Амурской области на текущий год, очередной финансовый год и плановый период (далее – Методика) разработана в целях реализации УФНС России по Амурской области полномочий главного администратора доходов консолидированного бюджета Амурской области в части прогнозирования поступлений доходов, администрируемых ФНС России, а также направлена на обеспечения полноты поступлений доходов в консолидированный бюджет Амурской области с учётом основных направлений бюджетной и налоговой политики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тодика разработана в соответствии с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 г. № 574 «Об общих требованиях к методике прогнозирования поступлений доходов в бюджеты бюджетной системы Российской Федерации (далее – Общие треб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расчёте параметров доходов в консолидированный бюджет Амурской области применяются следующие методы прогноз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ямой расчё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среднение – расчё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дексация –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экстраполяция – расчёт, осуществляемый на основании имеющихся данных о тенденциях изменений поступлений в прошлых период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ной способ, который описывается в Метод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 прогнозировании доходов в КБ Амурской области используются макроэкономические показатели прогноза социально-экономического развития Амурской области, в случаях отсутствия используются показатели РФ, или муниципального образования, разрабатываемые Минэкономразвития и внешних связей АО или администрациями муниципальных образований (при отсутствии данных могут быть использованы макроэкономические показатели прогноза социально-экономического развития РФ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доходов в КБ Амурской области, осуществляется только по источникам доходов имеющихся групп плательщиков на территории Аму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счета прогнозируемых поступлений доходов в КБ Амурской области использу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и форм статистической налоговой отчетности (о начислении, поступлении налогов, о задолженности по налогам и сборам, о налоговой базе и структуре начислений по видам налогов и друг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е инспекций Федеральной налоговой службы по крупнейшим налогоплательщик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териалы органов государственной статистики, аналитическая информация о финансово-хозяйственной деятельности налогоплательщиков, материалы министерств, ведомств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ы НК РФ, а также действующие на момент составления прогнозной оценки поступлений, нормы законодательства Российской Федерации о налогах и сборах и (или) иных нормативных правовых актов Российской Федерации, субъектов Российской Федерации и представительных органов муниципальных образований, оказывающие влияние на прогноз поступлений по налогам и сбо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ФНС России по прогнозу поступлений по распределяемым налогам и сб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 формировании в текущем финансовом году оценки поступлений доходов в консолидированный бюджет Амурской области, в том числе, может учитываться фактическое поступление доходов за истекшие месяцы текущего года на основании данных статистической отчетности ФНС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, администрируемые УФНС Росси по Амурской области зачисляются в КБ Амурской области по нормативам, установленным в соответствии со статьями БК РФ, а также нормами законодательства Российской Федерации и (или) иных нормативно правовых актов Российской Федерации, субъектов Российской Федерации и представительных органов муниципальных образований Ам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Общими требованиями Методика прогнозирования разработана по каждому виду (в отдельных случаях, по решению главного администратора доходов – подвиду) доходов, администрируемых УФНС России по Амурской области согласно утвержденной таблич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я, используемые в тексте Методики прогноз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НК РФ – Налоговы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БК РФ – Бюджетны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КОАП – Кодекс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УК РФ – Уголовны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РФ – Российская Федерац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П РФ – постановление Правительств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СНГ – Содружества Независимых Государ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ПС – обязательное пенсионное страх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НПА – нормативно-правовые ак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Показатели СЭР – показатели прогноза социально-экономического развития Амурской области на очередной финансовый год и плановый период, разрабатываемые Минэкономразвития и внешних связей А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РП – валовый региональный продук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ФЗП – фонд заработн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- ИПЦ – индекс потребительских це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ЕСГ – Единая система газ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СРП – Соглашение о разделе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- ЕГРЮЛ – Единый государственный реестр юридических лиц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- ЕГРИП – </w:t>
      </w:r>
      <w:r>
        <w:rPr>
          <w:rFonts w:cs="Times New Roman" w:ascii="Times New Roman" w:hAnsi="Times New Roman"/>
          <w:sz w:val="26"/>
          <w:szCs w:val="26"/>
        </w:rPr>
        <w:t>Единый государственный реестр индивидуальных предпринимателей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- КБК – код бюджетной классифик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СВУ – субъекты внутриведомствен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БР – водно-биологические ресур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 – водные объ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ВО – внутренние водные объ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Госпошлина – государственная пошли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ТС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лесные транспортные сре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С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ранспортные сре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отчет 1-НМ – статистическая налоговая отчетность по форме № 1-НМ «Отчет о начислении и поступлении налогов, сборов, страховых взносов и иных обязательных платежей в бюджетную систему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отчет 4-НМ - статистическая налоговая отчетность по форме по форме № 4-НМ «Задолженность по налогам и сборам, пеням и налоговым санкциям в бюджетную систему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- отчет 5-ПМ – статистическая налоговая отчетность по форме </w:t>
        <w:br/>
        <w:t>5-ПМ «Отчет о налоговой базе и структуре начислений по налогу на прибыль организаций, зачисляемому в бюджет субъекта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отчет 5-НДФЛ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– статистическая налоговая отчетность по форме </w:t>
        <w:br/>
        <w:t xml:space="preserve">№ 5-НДФЛ «Отчет о налоговой базе и структуре начислений по налогу на доходы физических лиц, удерживаемому налоговыми агентам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чет 5-ДДК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– статистическая налоговая отчетность по форме </w:t>
        <w:br/>
        <w:t>№ 1-ДДК «Отчет о декларировании доходов физическими лицами» и прогнозируемого фонда заработной пл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- отчет 5-АЛ - статистическая налоговая отчетность по форме № 5-АЛ «Отчет о налоговой базе и структуре начислений по акцизам на спирт, алкогольную, спиртосодержащую продукцию и пиво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- отчет 5-ТИ - статистическая налоговая отчетность по форме № 5-ТИ «Отчет о налоговой базе и структуре начислений по акцизам на табачные изделия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- отчет 5-НП - статистическая налоговая отчетность по форме № 5-НП «Отчет о налоговой базе и структуре начислений по акцизам на нефтепродукты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отчет 5-АМ - статистическая налоговая отчетность по форме № 5-АМ «Отчет о налоговой базе и структуре начислений по акцизам на автомобили легковые и мотоцикл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отчет 5-МН – статистическая налоговая отчетность по форме № 5-МН «Отчет о налоговой базе и структуре начислений по местным налога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- отчет 5-НИО – статистическая налоговая отчетность по форме </w:t>
        <w:br/>
        <w:t>№ 5-НИО «Отчет о налоговой базе и структуре начислений по налогу на имущество организац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отчет 5-ТН – статистическая налоговая отчетность по форме № 5-ТН «Отчет о налоговой базе и структуре начислений по транспортному налогу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отчет 5-ИБ – статистическая налоговая отчетность по форме № 5-ИБ «Отчет о налоговой базе и структуре начислений по налогу на игорный бизнес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- отчет 5-НДПИ – статистическая налоговая отчетность по форме </w:t>
        <w:br/>
        <w:t>№ 5-НДПИ «Отчет о налоговой базе и структуре начислений по налогу на добычу полезных ископаемы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отчет 5-ЖМ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– статистическая налоговая отчетность по форме № 5-ЖМ «Отчет о структуре начислений по сбору за пользование объектами животного мир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отчет 5-ВБР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– статистическая налоговая отчетность по форме № 5-ВБР «Отчет о структуре начислений по сбору за пользование объектами водных биологических ресурс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отчет 5-НДД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– статистическая налоговая отчетность по форме </w:t>
        <w:br/>
        <w:t>№ 5-НДД «Отчет о налоговой базе и структуре начислений по налогу на дополнительный доход от добычи углеводородного сырь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отчет 5-УСН – статистическая налоговая отчетность по форме № 5-УСН «Отчет о налоговой базе и структуре начислений по налогу, уплачиваемому в связи с применением упрощенной системы налогообло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- отчет 5-ЕСХН – статистическая налоговая отчетность по форме </w:t>
      </w:r>
      <w:r>
        <w:rPr>
          <w:rFonts w:cs="Times New Roman" w:ascii="Times New Roman" w:hAnsi="Times New Roman"/>
          <w:sz w:val="26"/>
          <w:szCs w:val="26"/>
          <w:lang w:eastAsia="ru-RU"/>
        </w:rPr>
        <w:t>№ 5-ЕСХН «Отчет о налоговой базе и структуре начислений по единому сельскохозяйственному налогу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отчет ВП – статистическая налоговая отчетность по форме № ВП «Сведения о результатах проверок налогоплательщиков по вопросам соблюдения законодательства о налогах и сборах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41:00Z</dcterms:created>
  <dc:creator>Брысина Татьяна Петровна</dc:creator>
  <dc:description/>
  <dc:language>en-US</dc:language>
  <cp:lastModifiedBy>Inet2769</cp:lastModifiedBy>
  <cp:lastPrinted>2025-03-20T14:36:00Z</cp:lastPrinted>
  <dcterms:modified xsi:type="dcterms:W3CDTF">2025-04-07T07:41:00Z</dcterms:modified>
  <cp:revision>2</cp:revision>
  <dc:subject/>
  <dc:title/>
</cp:coreProperties>
</file>