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Приложение</w:t>
      </w:r>
    </w:p>
    <w:p>
      <w:pPr>
        <w:pStyle w:val="Style17"/>
        <w:ind w:left="5670" w:hanging="0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УТВЕРЖДЕН</w:t>
      </w:r>
    </w:p>
    <w:p>
      <w:pPr>
        <w:pStyle w:val="Style17"/>
        <w:ind w:left="5670" w:hanging="0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приказом УФНС России</w:t>
      </w:r>
    </w:p>
    <w:p>
      <w:pPr>
        <w:pStyle w:val="Style17"/>
        <w:ind w:left="5670" w:hanging="0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по</w:t>
      </w:r>
      <w:r>
        <w:rPr>
          <w:b/>
          <w:bCs/>
          <w:color w:val="050D0A"/>
          <w:sz w:val="26"/>
          <w:szCs w:val="26"/>
        </w:rPr>
        <w:t xml:space="preserve"> </w:t>
      </w:r>
      <w:r>
        <w:rPr>
          <w:bCs/>
          <w:color w:val="050D0A"/>
          <w:sz w:val="26"/>
          <w:szCs w:val="26"/>
        </w:rPr>
        <w:t xml:space="preserve">Амурской области от </w:t>
      </w:r>
    </w:p>
    <w:p>
      <w:pPr>
        <w:pStyle w:val="Style17"/>
        <w:ind w:left="5670" w:hanging="0"/>
        <w:jc w:val="both"/>
        <w:rPr>
          <w:b/>
          <w:b/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____.2022 № 02-04/1/_____ од</w:t>
      </w:r>
    </w:p>
    <w:p>
      <w:pPr>
        <w:pStyle w:val="Style17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7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Heading1"/>
        <w:ind w:hanging="0"/>
        <w:jc w:val="center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став Общественного совета</w:t>
      </w:r>
    </w:p>
    <w:p>
      <w:pPr>
        <w:pStyle w:val="Heading1"/>
        <w:ind w:hanging="0"/>
        <w:jc w:val="center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ри Управлении Федеральной налоговой службы по Ам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7"/>
        <w:ind w:firstLine="709"/>
        <w:jc w:val="both"/>
        <w:rPr/>
      </w:pPr>
      <w:r>
        <w:rPr>
          <w:bCs/>
          <w:color w:val="050D0A"/>
          <w:sz w:val="26"/>
          <w:szCs w:val="26"/>
        </w:rPr>
        <w:t>1. Белобородов Борис Леонидович - общественный омбудсмен в сфере малого и среднего предпринимательства Амурской области.</w:t>
      </w:r>
    </w:p>
    <w:p>
      <w:pPr>
        <w:pStyle w:val="Style17"/>
        <w:ind w:firstLine="709"/>
        <w:jc w:val="both"/>
        <w:rPr/>
      </w:pPr>
      <w:r>
        <w:rPr>
          <w:bCs/>
          <w:color w:val="050D0A"/>
          <w:sz w:val="26"/>
          <w:szCs w:val="26"/>
        </w:rPr>
        <w:t xml:space="preserve">2. Билько Андрей Михайлович - проректор по воспитательной работе, молодежной политике и связям с общественностью </w:t>
      </w:r>
      <w:r>
        <w:rPr>
          <w:sz w:val="26"/>
          <w:szCs w:val="26"/>
        </w:rPr>
        <w:t>Дальневосточного государственного аграрного университета</w:t>
      </w:r>
      <w:r>
        <w:rPr>
          <w:bCs/>
          <w:color w:val="050D0A"/>
          <w:sz w:val="26"/>
          <w:szCs w:val="26"/>
        </w:rPr>
        <w:t>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bCs/>
          <w:color w:val="050D0A"/>
          <w:sz w:val="26"/>
          <w:szCs w:val="26"/>
        </w:rPr>
        <w:t>3. </w:t>
      </w:r>
      <w:r>
        <w:rPr>
          <w:sz w:val="26"/>
          <w:szCs w:val="26"/>
        </w:rPr>
        <w:t>Галоян Арпеник Ремиковна - доцент кафедры конституционного права ГОУВПО «Амурский государственный университет», член союза «Торгово-промышленная палата Амурской области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ордиенко Ольга Сергеевна - специальный корреспондент газеты «Амурская правда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езина Наталья Геннадьевна, место работы: ООО ЮК «УльтиматумЪ-ДВ». Выдвигается общероссийской общественной организацией «Деловая Россия»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Максимова Татьяна Викторовна - главный бухгалтер ООО «Декларант-Сервис», директор ООО «Аудит-Дальний Восток», председатель АРО Общероссийской общественной организацией малого и среднего предпринимательства «ОПОРА РОССИИ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Маркитан Юрий Васильевич - председатель комиссии по социально-экономическому развитию при Общественной палате Амурской области, директор ООО «Тындинская нефтяная компания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аршинков Валерий Борисович - председатель регионального отделения «Союз промышленников, предпринимателей и работодателей Амурской области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тахина Ирина Геннадьевна – исполнительный директор – руководитель аппарата Амурского регионального отделения Общероссийской общественной организации «Ассоциация юристов России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Фролова Ольга Владимировна, директор ООО «Агромир-ДВ», ООО «Агро-СТЭП», генеральный директор ООО «ЮД «Афродита». Выдвигается союзом «Торгово-промышленная палата Амурской области»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Яровой Павел Александрович - индивидуальный предприниматель, член АРО ООО «Делов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568" w:top="1067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8:00Z</dcterms:created>
  <dc:creator>1</dc:creator>
  <dc:description/>
  <dc:language>en-US</dc:language>
  <cp:lastModifiedBy>1Internet</cp:lastModifiedBy>
  <cp:lastPrinted>2019-11-05T13:53:00Z</cp:lastPrinted>
  <dcterms:modified xsi:type="dcterms:W3CDTF">2022-10-13T06:38:00Z</dcterms:modified>
  <cp:revision>2</cp:revision>
  <dc:subject/>
  <dc:title/>
</cp:coreProperties>
</file>