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</w:t>
      </w:r>
    </w:p>
    <w:tbl>
      <w:tblPr>
        <w:tblW w:w="5005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</w:tabs>
              <w:spacing w:lineRule="auto" w:line="240"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</w:tabs>
              <w:spacing w:lineRule="auto" w:line="240"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ФНС России по Амурской области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</w:tabs>
              <w:spacing w:lineRule="auto" w:line="240"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22 № 02-04/1/63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Аму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126"/>
        <w:gridCol w:w="3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УФНС России по Амурской области (далее – УФНС) в области открытых данных (далее – 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в информационно – телекоммуникационной сети «Интернет» (далее – сайт ФНС России) качеством и удобством контента сайта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льзователей сайта ФН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и наполнению регионального раздела сайта ФНС России на основе разработанного «Проектного решения на развитие сайта ФНС России nalog.r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для налогоплательщиков о проводимых мероприятиях по изменению организационно-функциональной модели УФНС в связи с переходом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на двухуровневую систему управления и укрупнением территориальных налоговых органов ФНС России (особенности и преимущ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НС России информации о передовых проектах, реализуемых ФНС России в рамках цифровой трансформации в целях упрощения взаимодействия налогоплательщиков и налогов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135"/>
        <w:gridCol w:w="3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разделе сайта ФНС России и актуализац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раздел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раздел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Д, размещенных на сайте ФНС России, проведение работы по актуализации или уточнению 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гласно приказу УФНС от 12.09.2019  № 02-04/1/205 од@ «Об обеспечении подготовки и контроля достоверности сведений,  указанных в пункте 1.1 статьи 102 части первой НК РФ, для размещения на сайте ФНС России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доходов физических лиц и администрирования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в пределах компетенции отделов и УФ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еализуемых в ФНС России (УФНС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/плательщиков страховых взносов  о методологических позициях налогового законодательства, согласованных с Минфином России путем размещения  соответствующей информации  в региональном разделе сайта ФНС России, региональных СМИ, Интернет – сайтах информационных агентств 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сайте ФНС Росс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в пределах компетенции УФНС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1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наполнения информационного ресур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ми о принятых органами власти Амур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нятие планов деятельности ФНС России (УФНС)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сайта ФНС России сообщения о ежегодных докладах (отчетах) заместителей руководителя УФНС на заседании расширенной коллегии по итогам работы налоговых органов Амурской области, планам и задачам на будущие период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10 дней после проведения расширенной коллегии УФНС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убличной декларации целей и задач ФНС России на 2022 год (с учетом достигнутых результатов за предыдущий год) на Общественном совете при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на сайте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данных по формам статистической отчет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, 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сайта ФНС России информации о результатах работы по досудебному урегулированию спор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территориальных налоговых органов Амурской области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, посредством размещения в АИС «Налог-3» решений (сканированных образов решений), вынесенных по результатам рассмотрения жалоб (информация на сайте размещается ФНС Росси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е менее 1 раза в месяц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гиональных СМИ, Интернет – сайтах информационных агентств,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м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й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, о проводимых мероприятиях по развитию системы досудебного урегулирования сп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егулирования налоговых спо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Амурской области (далее – Инспекции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налоговых органов Амурской област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п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пекция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х кампаний, направленных на побуждение налогоплательщиков/плательщиков страховых взносов  к исполнению обязанности по уплате налогов, сборов и взносов, либо направленных на разъяснение права на налоговые льгот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п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сотрудников территориальных налоговых органов по направлениям деятельности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Амурской области по вопросам, входящим в компетенцию ФНС Росс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УФН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  <w:lang w:val="ru-RU" w:eastAsia="ru-RU"/>
              </w:rPr>
              <w:t xml:space="preserve">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Амурской обла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sz w:val="24"/>
                <w:szCs w:val="24"/>
                <w:lang w:val="ru-RU" w:eastAsia="ru-RU"/>
              </w:rPr>
              <w:t xml:space="preserve">УФН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отчета о деятельности Общественного совета при </w:t>
            </w:r>
            <w:r>
              <w:rPr>
                <w:sz w:val="24"/>
                <w:szCs w:val="24"/>
                <w:lang w:val="ru-RU" w:eastAsia="ru-RU"/>
              </w:rPr>
              <w:t xml:space="preserve">УФН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для рассмотрения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  <w:r>
              <w:rPr>
                <w:rStyle w:val="2"/>
                <w:color w:val="000000"/>
                <w:sz w:val="24"/>
                <w:szCs w:val="24"/>
              </w:rPr>
              <w:t>докладов и материалов о выполнении Плана противодействия коррупции в Федеральной налоговой службе на 2021-2024 годы, утвержденного приказом ФНС России от 30.09.2021 № ЕД-7-4/86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Участие представителей Общественного совета при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ФНС в порядке, определенном руководителем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ФНС, в работе аттестационных комиссий, конкурсных комиссий на замещение вакантной должности гражданской службы Р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проекта доклада руководителя УФНС, подготовленного к итоговому заседанию коллегии УФНС России за отчетный период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екретар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региональны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встреч с лидерами СМИ (пресс – 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(представителями) УФНС и Инспекции на региональном ТВ и в печатных и электронных СМИ по освещению деятельности налоговых органов Амурской област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и работников УФНС, Межрайонных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ФНС России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мур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ФНС России и налоговых органов Амур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налоговых орга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м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еозаписи  официальных мероприятий с участием представителей налоговых орга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мур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жедневный мониторинг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МИ: газеты, журналы, интернет, блоги, информагентства). Рассылка информации по почте, в т.ч. на персональные почтовые адреса руководства УФНС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х ИФНС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России по Амурской области. Внутренняя смс - рассылка основных сообщений руководству УФН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изированных информационных кампаний, направленных на повышение налоговой грамотности населения и бизнес – сообщества Амурской обла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сведений о выполнении УФНС плана противодействия коррупции, ут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жденного приказом ФНС России от 30.09.2021 № СА-7-4/861@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2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распорядительных  документов УФНС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 Кодексом этики и служебного повед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и Межрайонных ИФНС России по Амурской облас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126"/>
        <w:gridCol w:w="3686"/>
      </w:tblGrid>
      <w:tr>
        <w:trPr>
          <w:trHeight w:val="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оведение мероприятий в рамках региональной программы «Повышение уровня финансовой грамотности населения Амурской области на 2022 – 2023 годы»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образовательных программ и информационных кампаний по повышению финансовой грамотности населения Амурской обла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финансовой грамотности жителей региона за счет рационального использования возможностей портала Федеральной налоговой службы (электронные сервисы, в том числе линейка Личных кабинетов налогоплательщика;  информация о действующем налоговом законодательстве; возможность простой регистрации, в том числе в качестве самозанятого, и, соответственно, легальное осуществление деятельности за счет понятности и простоты процедур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информирование в доступной и наглядной форме поможет донести позицию ФНС России о необходимости своевременной уплаты налогов и повысит популярность сайта ФНС Росс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(совместно с Правительством Амурской области и органами власти региона) региональной программы «Повышение уровня финансовой грамотности населения Амурской области на 2022 – 2023 годы» (далее – программ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отренных программ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размещение пост – релиза в региональном разделе сайта ФНС России и на региональном 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107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1:00Z</dcterms:created>
  <dc:creator>Kolomenskaya Ekaterina</dc:creator>
  <dc:description/>
  <dc:language>en-US</dc:language>
  <cp:lastModifiedBy>1Internet</cp:lastModifiedBy>
  <cp:lastPrinted>2022-03-31T12:28:00Z</cp:lastPrinted>
  <dcterms:modified xsi:type="dcterms:W3CDTF">2022-04-01T07:21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