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i/>
          <w:sz w:val="22"/>
          <w:szCs w:val="22"/>
        </w:rPr>
        <w:t>(Таблица 1 в редакции Положения</w:t>
      </w:r>
      <w:r>
        <w:rPr>
          <w:i/>
          <w:color w:val="000000"/>
          <w:sz w:val="22"/>
          <w:szCs w:val="22"/>
        </w:rPr>
        <w:t xml:space="preserve"> Архаринского района от 18.11.2014 № 69)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29"/>
        <w:gridCol w:w="1310"/>
        <w:gridCol w:w="15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корректи-рующего коэффи-циента базовой доход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2 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посёлка (пгт) Арха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Значения корректи-рующего коэффи-циента базовой доходности К2 для с</w:t>
            </w:r>
            <w:r>
              <w:rPr>
                <w:sz w:val="22"/>
                <w:szCs w:val="22"/>
              </w:rPr>
              <w:t>ельских поселений, входящих в состав Архаринского 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 и пошив обу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 изделий, головных уборов и изделий текстильной галантере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шив и вязание трикотажных издел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меховых и кожаных издел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изготовление мелких металлических изделий (изготовление и ремонт ключей, замков, заточка ножей, ножни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техническое обслуживание бытовой радиоэлектронной аппаратуры, бытовых машин и прибор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ката бытовой радиоэлектронной аппаратуры, бытовых машин и приб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ытовые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</w:t>
            </w:r>
            <w:hyperlink w:anchor="sub_3462709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услуг по ремонту, техническому обслуживанию и мойке автомототранспортных средств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      </w:r>
            <w:hyperlink w:anchor="sub_3443421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платных стоянках</w:t>
              </w:r>
            </w:hyperlink>
            <w:r>
              <w:rPr>
                <w:sz w:val="22"/>
                <w:szCs w:val="22"/>
              </w:rPr>
              <w:t xml:space="preserve"> (за исключением штрафных автостоянок)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ых стоянк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ытых стоянк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 посадочны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8 посадочны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 15 посадочны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24 посадочны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4 посадочны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посадочных мест и вы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х торговых залов, а также объекты нестационарной торговой сети, исключительн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ми религиозного на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ми препаратами и изделиями медицинского назначения (фармац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ми для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ми амурских товаропроизводителей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м и хлебобулочными издел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ми товарами, книжной и печатной продукци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м и молочными продукт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питанием, продуктами диабетического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ми для сада, огорода, семенами, рассад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ми това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и това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и товарами, если площадь зала больше 70 кв.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</w:t>
            </w:r>
            <w:hyperlink w:anchor="sub_3443419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услуг общественного питания</w:t>
              </w:r>
            </w:hyperlink>
            <w:r>
              <w:rPr>
                <w:sz w:val="22"/>
                <w:szCs w:val="22"/>
              </w:rPr>
              <w:t>, осуществляемых через объекты организации общественного питания с площадью зала обслуживания посетителей не более 150 кв.метров по каждому объекту организации общественного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 столов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объектах организации общественного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2"/>
                <w:color w:val="000000"/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.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 превышает 5 кв.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пользование и (или) в пользование торговых мест с целью организации розничной торговли автотранспор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9"/>
    <w:qFormat/>
    <w:rPr>
      <w:rFonts w:cs="Times New Roman"/>
      <w:color w:val="008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Оглавление"/>
    <w:basedOn w:val="Style15"/>
    <w:next w:val="Normal"/>
    <w:qFormat/>
    <w:pPr>
      <w:ind w:left="14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22:00Z</dcterms:created>
  <dc:creator>User</dc:creator>
  <dc:description/>
  <cp:keywords/>
  <dc:language>en-US</dc:language>
  <cp:lastModifiedBy>1Internet_11</cp:lastModifiedBy>
  <cp:lastPrinted>2014-10-30T11:36:00Z</cp:lastPrinted>
  <dcterms:modified xsi:type="dcterms:W3CDTF">2014-11-27T04:22:00Z</dcterms:modified>
  <cp:revision>2</cp:revision>
  <dc:subject/>
  <dc:title>РОССИЙСКАЯ ФЕДЕРАЦИЯ</dc:title>
</cp:coreProperties>
</file>