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Амур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07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4.2025  № 00-01/5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м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49"/>
        <w:gridCol w:w="2875"/>
        <w:gridCol w:w="29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30"/>
        <w:gridCol w:w="2908"/>
        <w:gridCol w:w="29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региональном разделе сайта ФНС России 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нформации дл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аборов открытых данных (ОД) с учетом результатов оценки востребованности и первоочеред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приказу УФНС от 16.12.2022 №02-04/1/31од «О внесении изменений в приказ УФНС России по Амурской области от 12.09.2019 </w:t>
              <w:br/>
              <w:t>№ 02-04/1/205 од «Об обеспечении подготовки и контроля достоверности сведений, указанных в пункте 1.1 статьи 102 части первой НК РФ, для размещения на сайте ФНС России»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пределах своей компетенц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(УФН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 согласно позиции, доведенной 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пределах компетенции отделов и УФН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Ам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ФНС России (УФНС)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ообщения о ежегодных докладах (отчетах) заместителей руководителя УФНС на заседании расширенной коллегии по итогам работы налоговых органов Амурской области, планам и задачам на будущие пери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после проведения расширенной коллегии УФНС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5 год (с учетом достигнутых результатов за предыдущий год) на Общественном совете при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данных по формам статистической отчетности, сформированной на уровне УФ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убликация в региональном разделе сайта ФНС Росси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иональных СМИ,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м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УФНС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взносов, либо направленных на разъяснение права на налоговые льгот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направлениям деятельности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 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Амурской области по вопросам, входящим в компетенцию налоговых орган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У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Амур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отчета о деятельности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  <w:lang w:bidi="ar-SA"/>
              </w:rPr>
              <w:t xml:space="preserve">Направление для рассмотрения Общественным советом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  <w:lang w:bidi="ar-SA"/>
              </w:rPr>
              <w:t>докладов и материалов о выполнении Плана противодействия коррупции УФНС на 2025 год, утвержденного приказом от 05.02.2025 № </w:t>
            </w:r>
            <w:r>
              <w:rPr>
                <w:rStyle w:val="2"/>
                <w:color w:val="000000"/>
                <w:sz w:val="24"/>
                <w:szCs w:val="24"/>
              </w:rPr>
              <w:t>00-01/18@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ражданской службы РФ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УФНС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возмо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региональны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лидерами СМИ 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(представителями) УФНС на региональном ТВ и в печатных и электронных СМИ по освещению деятельности УФНС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работников УФНС в телевизионных программах (сюжеты, интервью) по освещению деятельности ФНС России и УФН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с официальных мероприятий с участием УФНС) в региональном разделе сайта ФНС России, рубрика «Новости», а также в официальных аккаунтах ФНС России в социальных медиа.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 - рассылка основных сообщений руководству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пециализированных информационных кампаний, направленных на повышение налоговой грамотности населения и бизнес – сообщества Амурской обла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УФНС плана противодействия коррупции, у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жденного приказом ФНС России от 05.02.2025 №00-01/18@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5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распорядительных  документов УФНС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филактики коррупционных и иных правонарушений и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32"/>
        <w:gridCol w:w="2729"/>
        <w:gridCol w:w="2927"/>
      </w:tblGrid>
      <w:tr>
        <w:trPr>
          <w:trHeight w:val="5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ведение мероприятий в рамках региональной программы «Повышение финансовой грамотности и формирование финансовой культуры населения Амурской области на 2024 - 2030 годы»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образовательных программ и информационных кампаний по повышению финансовой грамотности населения Амурской области 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финансовой грамотности жителей региона за счет рационального использования возможностей портала Федеральной налоговой службы (электронные сервисы, в том числе линейка Личных кабинетов налогоплательщика;  информация о действующем налоговом законодательстве; возможность простой регистрации, в том числе в качестве самозанятого, и, соответственно, легальное осуществление деятельности за счет понятности и простоты процедур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формирование в доступной и наглядной форме поможет донести позицию ФНС России о необходимости своевременной уплаты налогов и повысит популярность сайта ФНС России 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гиональной программы «Повышение финансовой грамотности и формирование финансовой культуры населения Амурской области на 2024 - 2030 годы», утвержденной Постановлением Правительства Амурской области от 24.01.2025 № 25 (далее – программ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азмещение пост – релиза в региональном разделе сайта ФНС России и на региональном ТВ.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:5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1:5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8:00Z</dcterms:created>
  <dc:creator>Kolomenskaya Ekaterina</dc:creator>
  <dc:description/>
  <dc:language>en-US</dc:language>
  <cp:lastModifiedBy>Inet2769</cp:lastModifiedBy>
  <cp:lastPrinted>2023-04-05T10:39:00Z</cp:lastPrinted>
  <dcterms:modified xsi:type="dcterms:W3CDTF">2025-04-07T07:2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