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урская область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ЕНСКИЙ РАЙОН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Положении «</w:t>
      </w:r>
      <w:r>
        <w:rPr>
          <w:b/>
        </w:rPr>
        <w:t>О едином налоге на вмененный доход для отдельных видов деятельности на территории Свободненского района</w:t>
      </w:r>
      <w:r>
        <w:rPr>
          <w:b/>
          <w:color w:val="000000"/>
        </w:rPr>
        <w:t>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инято районным Советом народных депутатов                                       28 октября 2011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стоящее Положение разработано в соответствии с Конституцией РФ,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вободне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ложение «</w:t>
      </w:r>
      <w:r>
        <w:rPr/>
        <w:t>О едином налоге на вмененный доход для отдельных видов деятельности на территории Свободненского района</w:t>
      </w:r>
      <w:r>
        <w:rPr>
          <w:color w:val="000000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 решения Свободненского районного Совета народных депу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от 24.11.2005  №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3 «О Положении «О едином налоге на вмененный доход для отдельных видов деятельности на территории Свободненского района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) от 26.06.2006  № 28  «О внесении дополнений в Положение «О едином налоге на вмененный доход для отдельных видов деятельности на территории Свободненского района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от 23.11.2007  № 23  «О внесении изменений в Положение «О едином налоге на вмененный доход для отдельных видов деятельности на территории Свободне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тупает в силу с 1 января 2012 года, но не ранее чем по истечении одного месяца со дня его официального опубликования и не ранее 1-го числа очередного налогов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ио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единому налогу.</w:t>
      </w:r>
    </w:p>
    <w:p>
      <w:pPr>
        <w:pStyle w:val="Normal"/>
        <w:ind w:firstLine="720"/>
        <w:jc w:val="both"/>
        <w:rPr/>
      </w:pPr>
      <w:r>
        <w:rPr/>
        <w:t>4. Действие настоящего решения распространяются на отношения, возникшие с 1 января 2012 го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                                                            Ю.П. Романов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Свободны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1 октября 2011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right="4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ind w:right="4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решением  Свободненского район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овета народных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от 31.10.2011 № 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едином налоге на вмененный доход для отдельных видов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вобо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татья 1 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стоящее Положение в соответствии с  главой 26.3  Налогового кодекса Российской вводит  в действие на территории Свободненского района налог на вмененный доход для отдельных видов деятельности, определяет  виды деятельности, в отношении которых вводится система налогообложения в виде единого налога на вмененный доход и значение коэффициента К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. Виды предпринимательской деятельности, в отношении которых вводится  единый налог на вмененный доход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истема налогообложения в виде единого налога на вмененный доход для отдельных видов деятельности в Свободненском районе будет применяться в отношении следующих видов предприниматель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казания ветеринар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казания услуг по ремонту, техническому обслуживанию и мойке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й статьи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статьи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азмещения рекламы на транспортных сред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Единый налог на вмененный доход не применяется, а организации и индивидуальные предприниматели не переводятся на уплату единого налога на вмененный доход в случаях установленных  ч.2.1-2.2 ст.346.26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 Значение корректирующего коэффициента К2, учитывающего особенности ведения предприниматель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начение корректирующего коэффициента К2 определяется по формуле: </w:t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/>
        <w:t xml:space="preserve">2= </w:t>
      </w:r>
      <w:r>
        <w:rPr>
          <w:lang w:val="en-US"/>
        </w:rPr>
        <w:t>A</w:t>
      </w:r>
      <w:r>
        <w:rPr/>
        <w:t xml:space="preserve"> </w:t>
      </w:r>
      <w:r>
        <w:rPr>
          <w:b/>
          <w:i/>
        </w:rPr>
        <w:t>×</w:t>
      </w:r>
      <w:r>
        <w:rPr/>
        <w:t xml:space="preserve">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/>
        </m:sSub>
      </m:oMath>
      <w:r>
        <w:rPr/>
        <w:t>- фактор, учитывающий особенности места ведения предпринимательской деятельности.</w:t>
        <w:tab/>
      </w:r>
    </w:p>
    <w:p>
      <w:pPr>
        <w:pStyle w:val="Normal"/>
        <w:ind w:firstLine="708"/>
        <w:jc w:val="both"/>
        <w:rPr/>
      </w:pPr>
      <w:r>
        <w:rPr/>
        <w:t>Место ведения предпринимательской деятельности в Свободненском районе:</w:t>
      </w:r>
    </w:p>
    <w:p>
      <w:pPr>
        <w:pStyle w:val="Normal"/>
        <w:jc w:val="both"/>
        <w:rPr/>
      </w:pPr>
      <w:r>
        <w:rPr/>
        <w:tab/>
        <w:t xml:space="preserve">- сельские населенные пункты с численностью населения </w:t>
      </w:r>
    </w:p>
    <w:p>
      <w:pPr>
        <w:pStyle w:val="Normal"/>
        <w:jc w:val="both"/>
        <w:rPr/>
      </w:pPr>
      <w:r>
        <w:rPr/>
        <w:t xml:space="preserve">до 500 человек фа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/>
        </m:sSub>
      </m:oMath>
      <w:r>
        <w:rPr/>
        <w:t>- 0,08;</w:t>
      </w:r>
    </w:p>
    <w:p>
      <w:pPr>
        <w:pStyle w:val="Normal"/>
        <w:jc w:val="both"/>
        <w:rPr/>
      </w:pPr>
      <w:r>
        <w:rPr/>
        <w:t xml:space="preserve">свыше 500 человек до 1500 включительно фактор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/>
        </m:sSub>
      </m:oMath>
      <w:r>
        <w:rPr/>
        <w:t>- 0,17;</w:t>
      </w:r>
    </w:p>
    <w:p>
      <w:pPr>
        <w:pStyle w:val="Normal"/>
        <w:jc w:val="both"/>
        <w:rPr/>
      </w:pPr>
      <w:r>
        <w:rPr/>
        <w:t xml:space="preserve">свыше 1500 человек фа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/>
        </m:sSub>
      </m:oMath>
      <w:r>
        <w:rPr/>
        <w:t>- 0,25;</w:t>
      </w:r>
    </w:p>
    <w:p>
      <w:pPr>
        <w:pStyle w:val="Normal"/>
        <w:ind w:firstLine="720"/>
        <w:jc w:val="both"/>
        <w:rPr/>
      </w:pPr>
      <w:r>
        <w:rPr/>
        <w:t xml:space="preserve">- территории за пределами границ населенных пунктов, расположенных в придорожной полосе дорог федерального и областного значения  фа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/>
        </m:sSub>
      </m:oMath>
      <w:r>
        <w:rPr/>
        <w:t>- 0,17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Для автотранспортных услуг по перевозке пассажиров и грузов применяется коэффициент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- 0,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4"/>
          <w:szCs w:val="24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/>
        </m:sSub>
      </m:oMath>
      <w:r>
        <w:rPr/>
        <w:t xml:space="preserve">- фактор, учитывающий вид предпринимательской деятельности и ассортимент товаров, работ, услуг </w:t>
      </w:r>
    </w:p>
    <w:p>
      <w:pPr>
        <w:pStyle w:val="Normal"/>
        <w:ind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фактора В,</w:t>
      </w:r>
    </w:p>
    <w:p>
      <w:pPr>
        <w:pStyle w:val="Normal"/>
        <w:jc w:val="center"/>
        <w:rPr/>
      </w:pPr>
      <w:r>
        <w:rPr/>
        <w:t>учитывающего вид предпринимательской деятельности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62"/>
        <w:gridCol w:w="20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ые услуги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швейных изделий, головных уборов и изделий текстильной галантере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шив и вязание трикотажных издел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шив меховых и кожаных издел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чистка и крашение при условии, что эти услуги составляют не менее 30% в общем объеме оказываемых бытовых услуг организацией или предпринимателе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ь и душев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мелких металлических изделий (изготовлением ремонт ключей, замков, заточка ножей, ножни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приб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ката бытовой радиоэлектронной аппаратуры, бытовых машин и приб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ытовые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ая торговля, осуществляемая через объекты торговой сети, исключительн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ми религиозного назна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ми препаратами и изделиями медицинского назначения (фармац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ми для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й продукцией, реализуемой товаропроизводител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м и хлебобулочными издел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-письменными товарами, книжной и печатной продукци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 питанием, продуктами диабетического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м и молочными продукт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ая торговля товарами, бывшими употреблении (за исключением автомобилей, мотоциклов других транспортных средств и запасных частей к ним, а также ювелирных издел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ми для сада, огорода, семенами, рассад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ми товар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и товар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хранению автотранспортных сред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рытых стоянк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е и (или) размещение рекла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ельно стоящих рекламоносителях с любым способом нанесения изобра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бусах любых типов, легковых грузовых автомобилях, прицепах, полуприцепах и прицепах-роспуск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социальной рекла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отсутствии значения фактора, соответствующего отдельному виду предпринимательской деятельности, принимается фактор В=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 социальной рекламой следует понимать рекламу, размещенную на основании и в соответствии с распоряжениями и поручениями главы администрации Свободн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0;n=28696;fld=134" TargetMode="External"/><Relationship Id="rId3" Type="http://schemas.openxmlformats.org/officeDocument/2006/relationships/hyperlink" Target="consultantplus://offline/main?base=RLAW080;n=44171;fld=134;dst=100012" TargetMode="External"/><Relationship Id="rId4" Type="http://schemas.openxmlformats.org/officeDocument/2006/relationships/hyperlink" Target="consultantplus://offline/main?base=LAW;n=89845;fld=134;dst=103853" TargetMode="External"/><Relationship Id="rId5" Type="http://schemas.openxmlformats.org/officeDocument/2006/relationships/hyperlink" Target="consultantplus://offline/main?base=LAW;n=77923;fld=134;dst=1000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1:00Z</dcterms:created>
  <dc:creator>User</dc:creator>
  <dc:description/>
  <cp:keywords/>
  <dc:language>en-US</dc:language>
  <cp:lastModifiedBy>1Internet_11</cp:lastModifiedBy>
  <cp:lastPrinted>2011-11-02T07:25:00Z</cp:lastPrinted>
  <dcterms:modified xsi:type="dcterms:W3CDTF">2014-11-27T04:31:00Z</dcterms:modified>
  <cp:revision>2</cp:revision>
  <dc:subject/>
  <dc:title>РОССИЙСКАЯ ФЕДЕРАЦИЯ</dc:title>
</cp:coreProperties>
</file>