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441"/>
        <w:gridCol w:w="3544"/>
        <w:gridCol w:w="1418"/>
        <w:gridCol w:w="2551"/>
        <w:gridCol w:w="1701"/>
        <w:gridCol w:w="3119"/>
      </w:tblGrid>
      <w:tr>
        <w:trPr/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№</w:t>
            </w:r>
            <w:r>
              <w:rPr>
                <w:b/>
                <w:bCs/>
                <w:szCs w:val="26"/>
              </w:rPr>
              <w:t>п/п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Наимено-вани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ТНО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Тематика вебинар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ТНО явля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Дата и время проведен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вебина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ФИО контактного лица, телефон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организа-тор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Cs w:val="26"/>
              </w:rPr>
              <w:t>участником вебинара сторонней организаци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указать ка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szCs w:val="26"/>
              </w:rPr>
            </w:pPr>
            <w:r>
              <w:rPr>
                <w:b/>
                <w:bCs/>
                <w:i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Межрайонная ИФНС России №6 по Амурской обла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- «Актуальные вопросы применения патентной системы налогообложения;</w:t>
            </w:r>
          </w:p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- «Основные изменения законодательства  по НДФЛ и страховым взносам»;</w:t>
            </w:r>
          </w:p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- «4 этап реформы ККТ: Кто должен перейти на онлайн-кассы с 01.07.2021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организатор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17.05.2021 </w:t>
            </w:r>
          </w:p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14: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Киселева Оксана Николаевна </w:t>
            </w:r>
          </w:p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8(41638) 21-3-89</w:t>
            </w:r>
          </w:p>
        </w:tc>
      </w:tr>
    </w:tbl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284" w:gutter="0" w:header="0" w:top="125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b/>
      <w:sz w:val="16"/>
    </w:rPr>
  </w:style>
  <w:style w:type="character" w:styleId="Style13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3:33:00Z</dcterms:created>
  <dc:creator>A02</dc:creator>
  <dc:description/>
  <cp:keywords/>
  <dc:language>en-US</dc:language>
  <cp:lastModifiedBy>Nadya</cp:lastModifiedBy>
  <cp:lastPrinted>2019-02-26T09:56:00Z</cp:lastPrinted>
  <dcterms:modified xsi:type="dcterms:W3CDTF">2021-04-09T09:30:00Z</dcterms:modified>
  <cp:revision>60</cp:revision>
  <dc:subject/>
  <dc:title> </dc:title>
</cp:coreProperties>
</file>