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418"/>
        <w:gridCol w:w="3118"/>
        <w:gridCol w:w="1984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-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Н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тика вебина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НО я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и время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б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контактного лица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-то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частником вебинара сторонней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указать ка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№ 7 по Ам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ационная кампания. Порядок заполнения декларации по форме 3 НДФЛ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А.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41656) </w:t>
            </w: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№ 7 по Ам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рядок заполнения и представления формы расчета сумм налога на доходы физических лиц, исчисленных и удержанных налоговым агентом (форма 6-НДФЛ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ные ошибки при заполнении платежных документов. Акцент на правильность заполнения кодов КБК и поля «Получатель платеж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ск Н.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41656) </w:t>
            </w:r>
            <w:r>
              <w:rPr>
                <w:sz w:val="26"/>
                <w:szCs w:val="26"/>
              </w:rPr>
              <w:t>57-14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пова Е.В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41656) </w:t>
            </w:r>
            <w:r>
              <w:rPr>
                <w:sz w:val="26"/>
                <w:szCs w:val="26"/>
              </w:rPr>
              <w:t>57-121</w:t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ФН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№ 7 по Ам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Изменения в законодательстве по применению К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 Кто должен перейти на онлайн-кассы с 01.07.20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судебное урегулирование налогов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В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(41656) </w:t>
            </w:r>
            <w:r>
              <w:rPr>
                <w:sz w:val="26"/>
                <w:szCs w:val="26"/>
              </w:rPr>
              <w:t>57-13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а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(41656) </w:t>
            </w:r>
            <w:r>
              <w:rPr>
                <w:sz w:val="26"/>
                <w:szCs w:val="26"/>
              </w:rPr>
              <w:t>57-1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right="-42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54:00Z</dcterms:created>
  <dc:creator>Солнышкова Ирина Михайловна</dc:creator>
  <dc:description/>
  <cp:keywords/>
  <dc:language>en-US</dc:language>
  <cp:lastModifiedBy>Nadya</cp:lastModifiedBy>
  <dcterms:modified xsi:type="dcterms:W3CDTF">2021-04-09T09:34:00Z</dcterms:modified>
  <cp:revision>24</cp:revision>
  <dc:subject/>
  <dc:title/>
</cp:coreProperties>
</file>