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еминаров в 1 квартале 2022 года Межрайонной ИФНС России № 7 по Амурской области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418"/>
        <w:gridCol w:w="1842"/>
        <w:gridCol w:w="1276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-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ебина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НО я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тактного лица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-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м вебинара сторонней организа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казать ка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№ 7 по Ам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Актуальные вопросы применения ККТ в 2022 год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Специальные налоговые режимы (УСН,ПСН,НПД). Изменения с 2022 г.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лучения КЭП с 01.01.2022г.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екларирование доходов физических лиц (от продажи квартир, дач, земельных участков, транспорта и т.д.)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Ты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ышкова И.М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41656)571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№ 7 по Ам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й порядок заполнения и представления формы     РСВ и 6-НДФЛ в 2022 году;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Вопросы применения ККТ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 1 января вводятся единые сроки уплаты налога на имущество и авансовых платежей по нему; 4. Декларирование доходов физических лиц (от продажи квартир, дач, земельных участков, транспорта и т.д.)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. Сковородино и Сковоро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ышкова И.М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656)57111</w:t>
            </w:r>
          </w:p>
        </w:tc>
      </w:tr>
      <w:tr>
        <w:trPr>
          <w:trHeight w:val="2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Ф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№ 7 по Ам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ДС. Налог на прибыль. Изменения с 1 января 2022г.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кларационная компания;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просы получения КЭП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латежные документы. Основные ошибки, допускаемые налогоплательщиками при их заполнении.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Электронные сервисы ФНС России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ынд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ышкова И.М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1656)57111</w:t>
            </w:r>
          </w:p>
        </w:tc>
      </w:tr>
    </w:tbl>
    <w:p>
      <w:pPr>
        <w:pStyle w:val="Normal"/>
        <w:ind w:left="-709"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54:00Z</dcterms:created>
  <dc:creator>Солнышкова Ирина Михайловна</dc:creator>
  <dc:description/>
  <cp:keywords/>
  <dc:language>en-US</dc:language>
  <cp:lastModifiedBy>1Internet</cp:lastModifiedBy>
  <dcterms:modified xsi:type="dcterms:W3CDTF">2022-01-10T02:55:00Z</dcterms:modified>
  <cp:revision>6</cp:revision>
  <dc:subject/>
  <dc:title/>
</cp:coreProperties>
</file>