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График вебинаров на март 2023 года по тем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Ответы на вопросы, возникающие в связи с введением единого налогового счет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701"/>
        <w:gridCol w:w="8647"/>
        <w:gridCol w:w="26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направления вопросов*</w:t>
            </w:r>
          </w:p>
        </w:tc>
      </w:tr>
      <w:tr>
        <w:trPr>
          <w:trHeight w:val="7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овый счет и Единый налоговый платеж. Формирование сальдо ЕН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формате вопрос-отв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14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6"/>
                <w:szCs w:val="26"/>
              </w:rPr>
              <w:t>Актуальные вопросы администрирования налога на имущество организаций и основные изменения в налоговом законодательстве с 2023 года (в формате вопрос-отв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меньшения налога на ПСН и УСН на уплаченные страховые взносы. Особенности заполнения уведомлений по УС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формате вопрос-отв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3</w:t>
            </w:r>
          </w:p>
        </w:tc>
      </w:tr>
      <w:tr>
        <w:trPr>
          <w:trHeight w:val="1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сроки представления уведомлений об исчисленных суммах налогов, авансовых платежей по налогам, сборов, страховых взно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уведомлений. Как исправить ошибку в уведомл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формате вопрос-отв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3</w:t>
            </w:r>
          </w:p>
        </w:tc>
      </w:tr>
      <w:tr>
        <w:trPr>
          <w:trHeight w:val="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 п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полнению платежных документов на перечисление ЕН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формлению платежного документа - распоря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ю платежного документа по налогам, не входящим в состав ЕН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формате вопрос-отв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3</w:t>
            </w:r>
          </w:p>
        </w:tc>
      </w:tr>
      <w:tr>
        <w:trPr>
          <w:trHeight w:val="10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администрировании НДФЛ и страховых взносов. Порядок заполнения уведом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формате вопрос-отв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3</w:t>
            </w:r>
          </w:p>
        </w:tc>
      </w:tr>
      <w:tr>
        <w:trPr>
          <w:trHeight w:val="1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ирование сумм на ЕНС (в формате вопрос-отв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3</w:t>
            </w:r>
          </w:p>
        </w:tc>
      </w:tr>
    </w:tbl>
    <w:p>
      <w:pPr>
        <w:pStyle w:val="Normal"/>
        <w:tabs>
          <w:tab w:val="clear" w:pos="708"/>
          <w:tab w:val="left" w:pos="2140" w:leader="none"/>
          <w:tab w:val="left" w:pos="3681" w:leader="none"/>
          <w:tab w:val="left" w:pos="3732" w:leader="none"/>
          <w:tab w:val="center" w:pos="5315" w:leader="none"/>
          <w:tab w:val="right" w:pos="103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2140" w:leader="none"/>
          <w:tab w:val="left" w:pos="3681" w:leader="none"/>
          <w:tab w:val="left" w:pos="3732" w:leader="none"/>
          <w:tab w:val="center" w:pos="5315" w:leader="none"/>
          <w:tab w:val="right" w:pos="103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* Просим при направлении вопросов учитывать тематику вебинара</w:t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678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7:00Z</dcterms:created>
  <dc:creator>2801-00-122</dc:creator>
  <dc:description/>
  <dc:language>en-US</dc:language>
  <cp:lastModifiedBy>Петренко Марина Александровна</cp:lastModifiedBy>
  <cp:lastPrinted>2023-02-28T10:01:00Z</cp:lastPrinted>
  <dcterms:modified xsi:type="dcterms:W3CDTF">2023-03-01T08:57:00Z</dcterms:modified>
  <cp:revision>2</cp:revision>
  <dc:subject/>
  <dc:title/>
</cp:coreProperties>
</file>