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семинаров для налогоплатель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йонной ИФНС России № 5 по Амурской области в 4  квартале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3466"/>
        <w:gridCol w:w="4814"/>
        <w:gridCol w:w="1800"/>
        <w:gridCol w:w="1800"/>
        <w:gridCol w:w="1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еминара, адре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/>
              <w:t>Лицо, должность, структурное подразделение, 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ыбора</w:t>
            </w:r>
          </w:p>
          <w:p>
            <w:pPr>
              <w:pStyle w:val="Normal"/>
              <w:jc w:val="center"/>
              <w:rPr/>
            </w:pPr>
            <w:r>
              <w:rPr/>
              <w:t>темы семин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редварительной записи вопросов</w:t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0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1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11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 Маз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киевский У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алоговой грамо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Н.Увал, школа   №    , 6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алоговой грамот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.Увал, школа  № ,   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зменения в налоговом законодательстве по ЕНВД, УСНО, НДС, налогу на прибыль, НДПИ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четность в электронном виде, ТКС, ИОН. Электронный документообор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Единый Портал государствен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бзор ошибок при заполнении налоговой и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Правильность заполнения платежных документов. Основные ошибки невыясненных платеж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Досудебное урегулирование налоговых споров, досудебное обжалование решений регистрирующего орга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овый порядок ведения кассовых операц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Формы и правила ведения журнала учета счетов-фактур, книг покупок и прода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мущественные налоги с физических лиц. Срок уплаты имущественных налогов. Порядок предоставления льгот; 10.Контролируемые сделки. Представление уведомлений в электронном вид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Легализация бизнеса, заработной пла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Новое в исчислении налога на имущество организаций. Нормативно-правовая ба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 Электронные сервисы. Личный кабинет налогоплательщика. Новые сервисы налоговой  служб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Вопросы-Отве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налоговой грамот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история возникновения российской налоговой систем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нятие  «Налог» 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мущественные налоги и налогообложение физических лиц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ервисы налоговой служб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валидов и общественных организаций инвалидов (имущественные налог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едоставления льгот, налогообложение ЮЛ, сервисы, ЛКН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ыкин Д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рший налоговый инспектор отдела регистрации, учета и работы с налогоплательщ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я УФН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налого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щ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пания по имущественным налог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841644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4-74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0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11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1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 Селемдж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Экимч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сомольская,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алоговой грамо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Экимча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  №    , 6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алоговой грамотнос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Экимча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кола  № ,    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ук Н.Н., Старший налоговый инспектор отдела регистрации, учета и работы с налогоплательщ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я УФН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налого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щ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пания по имущественным налог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841646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13-1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0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11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1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М г.Шимановска и Шиманов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.Шиманов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рджоникидзе,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налог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Шимановск, </w:t>
            </w:r>
          </w:p>
          <w:p>
            <w:pPr>
              <w:pStyle w:val="Normal"/>
              <w:jc w:val="both"/>
              <w:rPr/>
            </w:pPr>
            <w:r>
              <w:rPr/>
              <w:t>школа№ ,  6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налоговой грамот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Шиман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 № 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1 класс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шко Л.Б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логовый инспектор отдела регистрации, учета и работы с налогоплательщ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я УФН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налого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щ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пания по имущественным налог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я УФН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налого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щ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пания по имущественным налог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841651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05-28</w:t>
            </w:r>
          </w:p>
        </w:tc>
      </w:tr>
      <w:tr>
        <w:trPr>
          <w:trHeight w:val="3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0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0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10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.11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офис: 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,</w:t>
            </w:r>
          </w:p>
          <w:p>
            <w:pPr>
              <w:pStyle w:val="Normal"/>
              <w:jc w:val="both"/>
              <w:rPr/>
            </w:pPr>
            <w:r>
              <w:rPr/>
              <w:t>г.Свободный,</w:t>
            </w:r>
          </w:p>
          <w:p>
            <w:pPr>
              <w:pStyle w:val="Normal"/>
              <w:jc w:val="both"/>
              <w:rPr/>
            </w:pPr>
            <w:r>
              <w:rPr/>
              <w:t>ул.50 лет Октября, 6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.Свободного,</w:t>
            </w:r>
          </w:p>
          <w:p>
            <w:pPr>
              <w:pStyle w:val="Normal"/>
              <w:jc w:val="both"/>
              <w:rPr/>
            </w:pPr>
            <w:r>
              <w:rPr/>
              <w:t>г.Свободный,</w:t>
            </w:r>
          </w:p>
          <w:p>
            <w:pPr>
              <w:pStyle w:val="Normal"/>
              <w:jc w:val="both"/>
              <w:rPr/>
            </w:pPr>
            <w:r>
              <w:rPr/>
              <w:t>ул.50 лет Октября, 14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вободн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.Свободный,</w:t>
            </w:r>
          </w:p>
          <w:p>
            <w:pPr>
              <w:pStyle w:val="Normal"/>
              <w:jc w:val="both"/>
              <w:rPr/>
            </w:pPr>
            <w:r>
              <w:rPr/>
              <w:t>ул.50 лет Октября, 14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школа «Рост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обод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50 лет Октября, 31, 3 этаж, 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Бардагон, актовый 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алоговой грамо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Свободны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-гимназия  №9, 6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налоговой грамотнос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Свободны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-гимназия  №9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Т.В.,</w:t>
            </w:r>
          </w:p>
          <w:p>
            <w:pPr>
              <w:pStyle w:val="Normal"/>
              <w:jc w:val="both"/>
              <w:rPr/>
            </w:pPr>
            <w:r>
              <w:rPr/>
              <w:t>главный налоговый инспектор отдела регистрации, учета и работы с налогоплательщ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643)</w:t>
            </w:r>
          </w:p>
          <w:p>
            <w:pPr>
              <w:pStyle w:val="Normal"/>
              <w:jc w:val="center"/>
              <w:rPr/>
            </w:pPr>
            <w:r>
              <w:rPr/>
              <w:t>3-00-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95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7:00Z</dcterms:created>
  <dc:creator>2807-00-040</dc:creator>
  <dc:description/>
  <cp:keywords/>
  <dc:language>en-US</dc:language>
  <cp:lastModifiedBy>1Internet_11</cp:lastModifiedBy>
  <cp:lastPrinted>2014-08-28T11:44:00Z</cp:lastPrinted>
  <dcterms:modified xsi:type="dcterms:W3CDTF">2014-09-30T04:49:00Z</dcterms:modified>
  <cp:revision>51</cp:revision>
  <dc:subject/>
  <dc:title>Приложение №1</dc:title>
</cp:coreProperties>
</file>