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ангель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нецкому автономному округу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» апреля 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01-04/0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Архангельской области и Ненецкому автономному округу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Концепции открытости федеральных органов исполнительной власти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Архангельской области и Ненецкому автономному округу (далее – Управлени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   Общественный совет при Управлении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структурного подразделения, ответственного за координацию работы по исполнению Плана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реализации Концепции открытости федеральных органов исполнительной власти на 2016 год (далее – Ответственное подразделение Управле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УФНС России по Архангельской области и Ненецкому автономному округу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(по мере необходимости) информационно-разъяснительной работы с сотрудниками Управления  и территориальных налоговых органов по реализации Концепции открытости на региональном уровне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подразделение Управления (с привлечением структурных подразделений по направлению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информации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нформационно-разъяснительных материалов, в том числе новостных, для размещения в региональном блоке информации официального сайта ФНС России, СМИ, и на информационных стендах в операционных залах инспек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 актуализация информации в разделе «Документы» регионального блока информации официального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работоспособности «гостевых компьютеров» в операционных залах территориальных органов Управления с доступом к сайту ФНС России (с учетом требований ст.102 Налогового кодекса РФ), где размещены открытые государственные да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6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орган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гулярный мониторинг сведений, размещенных в региональном блоке информации официального Интернет-сайта ФНС России, на предмет их полноты и актуальност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 в области налогообложения, изданных на региональном и муниципальном уровнях и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а заседании Общественного совета при Управлении проектов нормативных правовых актов, указанных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 сайта ФНС России и в ИР «Информационные стенды», а также в «гостевых компьютерах», размещенных в операционных залах инсп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ы Управления 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Архангельской области и Ненецкого автономного округа, а также органами местного самоуправления нормативных правовых актах по установлению налоговых ставок и льгот путем своевременного размещения указанной информации в  ИР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отчетных данных по формам статистической налоговой отчетности в соответствии с приказом ФНС России  от 10.12.2012 № ММВ-7-1/936@ «О размещении отчетных данных по формам статистической налоговой отчетности на Интернет-сайтах управления ФНС России по субъекта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 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информации официального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информации сведений об исполнении федерального бюджета по расхода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ой публичной отчетности в региональном блоке информации официального сайта ФНС России (перечень организаций и предпринимателей – должников, в отношении которых арбитражным судом возбуждена процедура банкротства, списки арбитражных управляющих допустивших нарушения, результаты заседания комиссий по соблюдению требований к служебному поведению и урегулированию конфликта интерес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(по направлениям деятельности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информации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роки, установленные ФНС Росс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 – в части подготовки информации; отдел работы с налогоплательщиками – в части размещения информ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информации официального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 – в части подготовк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– в части размещения информ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информации официального сайта ФНС России справки о работе с обращениями граждан и запросами пользователей информаци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роки, установленны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 – в части подготовки информации; отдел работы с налогоплательщиками Управления – в части разме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информации официального сайта ФНС России и (или СМИ)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; отдел работы с налогоплательщик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орган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бесплатного телефонного номера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органы Управления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территориальные налоговые орган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ой оценки качества каналов взаимодействия налоговых органов Архангельской области и Ненецкого автономного округа с различными референтными группами, вносящими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ы Управления (по тематике информационных кампаний); территориальные налоговые органы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информации о персональном составе Общественного совета при Управлен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правлен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актуальной редакции приказа Управления, которым утверждено Положение об Общественном совете при УФНС России по Архангельской области и Ненецкому автоном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или внесения изменений в действующий прика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информации официального сайта ФНС России уведомления о начале процедуры формирования нового состава Общественного совета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 действующего состава членов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информации официального сайта ФНС России плана работы Общественного совета при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плана по противодействию коррупции в  Управлен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Управлении проектов нормативных правовых актов ФНС России и Управления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информации официального сайта ФНС России и в СМИ материалов  о деятельности Общественного совета при Управлен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блоке информации официального сайта ФНС России информации о пресс-службе Управления (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ок направления запросов СМИ на получение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в печатных и электронных СМИ интервью представителей Управления и территориальных налоговых органов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и его территориальных органов в телевизионных программах (сюжеты, интерв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информации официального сайта ФНС России, в котором публикуются интервью, новости, пресс-релизы о деятельности налоговых органов Архангельской области и Ненецкого автономного округа, видеозаписи официальных мероприятий с участием и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информации официального сайта ФНС России размещаются сведения о выполнении Плана противодействия коррупци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правления – в части подготовки информации; отдел работы с налогоплательщиками Управления – в части размещения информ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блоке информации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 – в части подготовки информации; отдел работы с налогоплательщиками Управления – в части размещения информации и ее акту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трансляция в эфире Архангельского телевидения программы «Налоговый курьер» об актуальных вопросах налогообложения и развитии интернет-сервисо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зависит от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ти инициативы: Информирование налогоплательщиков о деятельности налоговых органов Архангельской области и Ненецкого автономного округа. Популяризация сервисов ФНС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инициатива способствует повышению открытости: Инициатива будет способствовать повышению информированности граждан о деятельности налоговых органов Архангельской области и Ненецкого автономного округа, а также росту популярности как интерактивных сервисов сайта ФНС России, так и сайта ФНС России в цел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2:00Z</dcterms:created>
  <dc:creator>Kolomenskaya Ekaterina</dc:creator>
  <dc:description/>
  <dc:language>en-US</dc:language>
  <cp:lastModifiedBy>Набитович Василий Николаевич</cp:lastModifiedBy>
  <cp:lastPrinted>2016-04-06T16:59:00Z</cp:lastPrinted>
  <dcterms:modified xsi:type="dcterms:W3CDTF">2017-08-25T13:3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