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34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3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34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ом УФНС России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3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Архангельской области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3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Ненецкому автономному округу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3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3.2021 № 01-04/0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Архангельской области и Ненецкому автономному округу по реализации Концепции открытости федеральных органов исполнительной власти н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специализированного обучения (тренинга) сотрудников УФНС России по Архангельской области и Ненецкому автономному округу (далее – Управление) по использованию сервисов ФНС России, размещенных на официальном сайте ФНС Росси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alog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информационно-телекоммуникационной сети "Интернет" (далее - сайт ФНС Росс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довлетворенности налогоплательщиков Архангельской области и Ненецкого автономного округа качеством услуг и сервисов на сайте ФНС России, используя различные инструменты обратной связи (в том числе результаты интернет-анкетирования посредством сервиса «Анкетирование», размещенного на сайте ФНС России)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по наполнению сайта ФНС России в соответствии с приказом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08.2019   № СА-7-19/401@ «Об официальном сайте Федеральной налоговой службы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полноты и актуальности информации, размещенной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 Управлен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304"/>
        <w:gridCol w:w="3348"/>
        <w:gridCol w:w="299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 актуализации сведений 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пециального раздела с информацией о проводимых мероприятиях в области открытости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содействии отделов Управления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содействии отделов Управления)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 Росс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лноты, достоверности и актуальности открытых данных, размещаемых на сайте ФНС России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Управления (по направлению деятельност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оценки регулирующего воздействия и участие в обсуждении проектов нормативных правовых актов в области налогообложения, разрабатываемых органами государственной власти Архангельской области и Ненецкого автономного округ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налоговом законодательстве путем размещения соответствующих материалов 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в том числе по региональным и местным налог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(в части размещения информац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раздела интернет-сервиса «Наиболее часто задаваемые вопросы» на сайте ФНС Росс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направлениям деяте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правления (в части актуализац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Управления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(в части размещения информац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ероприятий Публичной декларации целей и задач ФНС России на Общественном совете при Управлении, их обсуждение в целях информирования широких кругов обществен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статистической информации об осуществлении закупок для государственных нуж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его территориальных органов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отдел Управления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правления (в части размещения информац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едений об исполнении федерального бюджета по расход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его территориальных орган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 течение 3 дней с момента подготовки информац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Управления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правления (в части размещения информации)</w:t>
            </w:r>
          </w:p>
        </w:tc>
      </w:tr>
      <w:tr>
        <w:trPr>
          <w:trHeight w:val="20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четных данных по формам статистической налоговой отчетности в соответствии с при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от 20.03.2020 № ЕД-7-1/178@ «О размещении управлениями ФНС России по субъектам Российской Федерации отчетных данных по формам статистической налоговой отчетности на официальном сайте ФНС России в сети Интернет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, установленные приказом ФНС России от 20.03.2020                  № ЕД-7-1/178@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части подготовки информаци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правления (в части размещения информации)</w:t>
            </w:r>
          </w:p>
        </w:tc>
      </w:tr>
      <w:tr>
        <w:trPr>
          <w:trHeight w:val="5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с обращениями граждан и организац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и о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его территориальных органов с обращениями граждан и запросами пользователей информац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Управления России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(в части размещения информац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результатах работы по досудебному урегулированию споров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 части формирования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 части размещения информаци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сервисах «Узнать о жалобе»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ешения по жалобам»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досудебного урегулирования налоговых сп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в части размещения информации)</w:t>
            </w:r>
          </w:p>
        </w:tc>
      </w:tr>
      <w:tr>
        <w:trPr>
          <w:trHeight w:val="2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России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рриториальные орг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ерриториальными орга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по тематике информационных кампа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ые орг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отдел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овещаний-семинаров для территориальных органов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по направлениям деятельност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при содействии отде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вещаниях с представителями органов государственной власти, бизнес- и общественных объединений по вопросам, входящим в компетен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тде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6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России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ФНС Росс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>на сайт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НС Росс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йте ФНС Росс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 актуальной редакции Положения об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sz w:val="24"/>
                <w:szCs w:val="24"/>
              </w:rPr>
              <w:t>Управления</w:t>
            </w:r>
          </w:p>
        </w:tc>
      </w:tr>
      <w:tr>
        <w:trPr>
          <w:trHeight w:val="11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айте ФНС Росс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уведомления о начале процедуры формирования нового состава Общественного совета при </w:t>
            </w:r>
            <w:r>
              <w:rPr>
                <w:sz w:val="24"/>
                <w:szCs w:val="24"/>
              </w:rPr>
              <w:t>Управлен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(при необходимости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Архангельской обла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sz w:val="24"/>
                <w:szCs w:val="24"/>
              </w:rPr>
              <w:t>Управления</w:t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йте ФНС Росс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лана работы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sz w:val="24"/>
                <w:szCs w:val="24"/>
              </w:rPr>
              <w:t>Управления</w:t>
            </w:r>
          </w:p>
        </w:tc>
      </w:tr>
      <w:tr>
        <w:trPr>
          <w:trHeight w:val="4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отчета о деятельности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sz w:val="24"/>
                <w:szCs w:val="24"/>
              </w:rPr>
              <w:t>Управления</w:t>
            </w:r>
          </w:p>
        </w:tc>
      </w:tr>
      <w:tr>
        <w:trPr>
          <w:trHeight w:val="4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е для рассмотрения Общественным совето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кладов и материалов о выполнении Плана противодействия корруп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Общественного совета при Управлении в порядке, определенном руководителем Управления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  <w:lang w:eastAsia="en-US" w:bidi="ar-SA"/>
              </w:rPr>
              <w:t xml:space="preserve">Отдел кадров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rStyle w:val="2"/>
                <w:color w:val="000000"/>
                <w:sz w:val="24"/>
                <w:szCs w:val="24"/>
                <w:lang w:eastAsia="en-US" w:bidi="ar-S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и поддержание в актуальном состоянии на сайт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и о деятельности пресс-службы, включая описание её целей и задач, структуры и функц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25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рганизация проведения пресс-конференций, брифингов, интервью с представителями ведущих СМИ, а также размещение в печатных и электронных СМИ интервью представ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/территориальных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о вопросам изменений в налоговом администрирован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стречи с представителями СМИ - не менее 2-х раз в год, интервью с руковод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/территориальных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на телеканалах, в печатных и электронных СМИ по освещению деятельности - не менее 12 раз в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территориальные орг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для участия руково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/территориальных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телевизионных программах (сюжеты, интервью) по освещению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/территориальных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отделы территориальных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, ответственные за организацию взаимодействия со СМИ</w:t>
            </w:r>
          </w:p>
        </w:tc>
      </w:tr>
      <w:tr>
        <w:trPr>
          <w:trHeight w:val="107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раздела «Новости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а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в котором публикуются интервью с руководством ФНС России, новости, пресс-релизы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видеозаписи официальных мероприятий с участ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мониторинга СМИ (ежедневный мониторинг СМИ: газеты, журналы, интернет, блоги, информагентства)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территориальные орг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рассылка и публикация пресс-релизов по актуальным вопросам налогового администрирования на лентах информационных агентств, в электронных и печатных 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территориальные орг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сайт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НС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едений о вы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а противодействия коррупции на 2018-2020 годы, утвержденного при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27.08.2018 № 01-04/15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в части размещения информации)</w:t>
            </w:r>
          </w:p>
        </w:tc>
      </w:tr>
      <w:tr>
        <w:trPr>
          <w:trHeight w:val="2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ых актов, изд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</w:t>
            </w:r>
            <w:r>
              <w:rPr>
                <w:rStyle w:val="2"/>
                <w:color w:val="000000"/>
                <w:sz w:val="24"/>
                <w:szCs w:val="24"/>
              </w:rPr>
              <w:t>, в сфере противодействия коррупции, размещаемых на сайт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НС Росс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в части подготовки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в части размещения информации)</w:t>
            </w:r>
          </w:p>
        </w:tc>
      </w:tr>
      <w:tr>
        <w:trPr>
          <w:trHeight w:val="8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 и правил, установленных Кодексом этики и служебного поведения государственных гражданских служащих ФНС Росс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3119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левизионной программы «Налоговый курьер» для трансляции на Архангельском телевиден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четырех раз в год (при наличии финансирования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и содействии отде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«Налогового курьера», включающего сюжеты по наиболее актуальным вопросам налогообложения, а также трансляция тв-программы в эфире Архангельского телевидения (телеканал «Регион 29» и региональный эфир телеканала «О»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налог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формирование граждан об актуальных вопросах налогообложе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уществление обратной связи с гражданами посредством подготовки сюжетов с ответами на наиболее распространенные вопрос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четыре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ляция программ в эфире Архангельского телевид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«Налоговый газеты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двух раз в год (при наличии финансир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ри содействии отде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«Налоговой газеты» с материалами по актуальным вопросам налогооб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налог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формирование граждан об актуальных вопросах налогообложения, а также о текущей деятельности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до населения официальной позиции Управления по тем или иным вопросам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интернет-сервисов ФНС Росс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не менее двух «Налоговых газ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спространение «Налоговой газеты» в местах массового посещения граждан, в том числе в операционных залах налоговых инспекц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именование инициатив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ки (флаера) о возможностях «Личного кабинета налогоплательщика для физических лиц» (далее – ЛК) на сайте ФНС Росс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 части подготовки информационного материал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ые орг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 части распространения информационных материалов) </w:t>
            </w:r>
          </w:p>
        </w:tc>
      </w:tr>
      <w:tr>
        <w:trPr>
          <w:trHeight w:val="10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работка макета флаера с подробной информацией о возможностях ЛК в части представления декларации по форме 3-НДФЛ с целью декларирования доходов и получения налоговых вычетов, а также с пошаговой инструкцией по получению доступа в Л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распространение флаера в местах массового посещения, в том числе в операционных залах налоговых инспекций, с целью увеличения количества пользователей ЛК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налог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формирование граждан о возможностях ЛК в части получения налоговых вычетов и исполнения обязанности по декларированию до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Л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числа пользователей ЛК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акета фла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флаера в местах массового посещения граждан, в том числе в залах для приема и обслуживания налогоплательщик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именование инициатив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целевой аудитории об ответственности подставных лиц, участвующих в незаконном создании юридических лиц и регистрации индивидуальных предпринимате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 части подготовки информационного материал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ые орг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 части распространения и использования информационных материалов)</w:t>
            </w:r>
          </w:p>
        </w:tc>
      </w:tr>
      <w:tr>
        <w:trPr>
          <w:trHeight w:val="1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с учащимися образовательных учреждений Архангельской области и Ненецкого автономного округа на предмет ответственности номинальных (подставных) учредителей, руководителей или индивидуальных предпринимателе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налоговой грамотности населения (учащихся/студент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нижение числа налоговых правонарушений, совершаемых с участием номинальных учредителей, руководителей или индивидуальных предприним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достоверности и чистоты государственных реестров (ЕГРН, ЕГРЮЛ, ЕГРИП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нформацион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правление информационных материалов в учебные заведения Архангельской области и Ненецкого автономного округа (в том числе для размещения на их официальных сайт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использование разработанных материалов при проведении встреч со студентами (открытых уроков) с учетом складывающейся эпидемиологической обстановки в связи с распростран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16:00Z</dcterms:created>
  <dc:creator>Kolomenskaya Ekaterina</dc:creator>
  <dc:description/>
  <cp:keywords/>
  <dc:language>en-US</dc:language>
  <cp:lastModifiedBy>1</cp:lastModifiedBy>
  <cp:lastPrinted>2021-03-29T10:04:00Z</cp:lastPrinted>
  <dcterms:modified xsi:type="dcterms:W3CDTF">2021-04-02T08:20:00Z</dcterms:modified>
  <cp:revision>1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