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</w:rPr>
        <w:t>.2022 № 01-04/</w:t>
      </w:r>
      <w:r>
        <w:rPr>
          <w:rFonts w:cs="Times New Roman" w:ascii="Times New Roman" w:hAnsi="Times New Roman"/>
          <w:sz w:val="26"/>
          <w:szCs w:val="26"/>
          <w:lang w:val="en-US"/>
        </w:rPr>
        <w:t>0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Архангельской области и Ненецкому автономному округу 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ФНС России по Архангельской области и Ненецкому автономному округу (далее – УФНС России) по использованию сервисов ФНС России, размещенных на официальном сайте ФНС Росси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nalo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уровня удовлетворенности налогоплательщиков Архангельской области и Ненецкого автономного округа качеством услуг и сервисов на официальном сайте ФНС России, используя различные инструменты обратной связи (в том числе результаты интернет-анкетирования посредством сервиса «Анкетирование», размещенного на сайте ФНС России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мероприятий по наполнению регионального блока официального сайта ФНС России в соответствии с приказом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7.08.2019   № СА-7-19/401@ «Об официальном сайте Федеральной налоговой служб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полноты и актуальности информации, размещенной в региональном блоке информации официального сайта ФНС России (далее – Региональный блок Сай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налогоплательщиками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ФНС России на двухуровневую систему управлени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05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мещения и актуализации сведений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специального раздела с информацией о проводимых мероприятиях в области открытост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налогоплательщиками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и содействии отделов УФНС Росс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лноты, достоверности и актуальности открытых данных, размещаемых на официальном сайте 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 (по направлению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оценки регулирующего воздействия и участие в обсуждении проектов нормативных правовых актов в области налогообложения, разрабатываемых органами государственной власти Архангельской области и Ненецкого автономного округ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налоговом законодательстве путем размещения соответствующих материалов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в том числе по региональным и местным нало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 (в части акту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мероприятий Публичной декларации целей и задач ФНС России на Общественном совете при УФНС России, их обсуждение в целях информирования широких кругов обществ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налогоплательщиками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истической информации об осуществлении закупок для государственных нужд УФНС России, его территориальных орган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ведений об исполнении федерального бюджета по расходам УФНС России и его территориальных орган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четных данных по формам статистической налоговой отчетности в соответствии с 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т 20.03.2020 № 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, установленные приказом ФНС России от 20.03.2020                  № ЕД-7-1/178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У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части подготовки информ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ФНС России и его территориальных органов с обращениями граждан и запросами пользователей информ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результатах работы по досудебному урегулированию спор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 УФНС России (в части формирования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сервисах «Узнать о жалобе»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Решения по жалобам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рриториальные органы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территориальными органами У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делы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(по тематике информационных кампа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ые органы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отделами УФНС России совещаний-семинаров для территориальных орган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тдел работы с налогоплательщиками УФНС России 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ФНС России в совещаниях с представителями органов государственной власти, бизнес- и общественных объединений по вопросам, входящим в компетенцию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тделы УФНС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в актуальной редакции Положения об Общественном совете пр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УФНС России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/>
                <w:color w:val="000000"/>
                <w:sz w:val="26"/>
                <w:szCs w:val="26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уведомления о начале процедуры формирования нового состава Общественного совета при УФНС России (при необходимости)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Архангель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лана работы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отчета о деятельности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для рассмотрения Общественным советом при УФНС России докладов и материалов о выполнении Плана противодействия коррупци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Общественного совета при УФНС России в порядке, определенном руководителем У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кадров УФНС Росси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УФНС Росси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в СМИ материалов, информирующих о деятельности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и 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и о деятельности пресс-службы, включая описание её целей и задач, структуры и функ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</w:tc>
      </w:tr>
      <w:tr>
        <w:trPr>
          <w:trHeight w:val="2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проведения пресс-конференций, брифингов, интервью с представителями ведущих СМИ, а также размещение в печатных и электронных СМИ интервью представителей УФНС России/территориальных органов УФНС России и территориальных органов по вопросам изменений в налоговом администрирован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стречи с представителями СМИ - не менее 2-х раз в год, интервью с руководством УФНС России/территориальных органов УФНС России на телеканалах, в печатных и электронных СМИ по освещению деятельност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т</w:t>
            </w:r>
            <w:r>
              <w:rPr>
                <w:rStyle w:val="2"/>
                <w:color w:val="000000"/>
                <w:sz w:val="26"/>
                <w:szCs w:val="26"/>
              </w:rPr>
              <w:t>ерриториальные органы У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ФНС России/территориальных органов УФНС России в телевизионных программах (сюжеты, интервью) по освещению деятельности УФНС России/территориальных органов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отделы территориальных органов УФНС России, ответственные за организацию взаимодействия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раздела «Новости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го блока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, в котором публикуются интервью с руководством ФНС России, новости, пресс-релизы о деятельности УФНС России, видеозаписи официальных мероприятий с участием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;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территориальные органы У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территориальные органы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а противодействия коррупции на 2021-2024 годы, утвержденного приказом УФНС России от 05.10.2021 № 01-04/153 (в ред. от 11.03.2022                     № 01-04/064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Актуализация нормативных актов, изданных УФНС России, в сфере противодействия коррупции, размещаемых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(в части размещения информации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УФНС Росс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ыпуск телевизионной программы «Налоговый курьер» для трансляции на Архангельском телеви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ФНС России (при содействии отделов УФНС Росс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Архангельского телевид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 в эфире Архангельского телевидения (телеканал «Регион 29» и региональный эфир телеканала «ОТР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ый газет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двух раз в год (при наличии финанс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населения официальной позиции УФНС России по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пространение «Налоговой газет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7:00Z</dcterms:created>
  <dc:creator>Kolomenskaya Ekaterina</dc:creator>
  <dc:description/>
  <dc:language>en-US</dc:language>
  <cp:lastModifiedBy>1</cp:lastModifiedBy>
  <cp:lastPrinted>2021-03-29T10:04:00Z</cp:lastPrinted>
  <dcterms:modified xsi:type="dcterms:W3CDTF">2022-04-14T13:2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