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Архангельской области и Ненецкому автономному округу по реализации 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ФНС России по Архангельской области и Ненецкому автономному округу (далее – УФНС России) по использованию сервисов ФНС России, размещенных на официальном сайте ФНС Росси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nalo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удовлетворенности налогоплательщиков Архангельской области и Ненецкого автономного округа качеством услуг и сервисов на официальном сайте ФНС России, используя различные инструменты обратной связи (в том числе результаты интернет-анкетирования посредством сервиса «Анкетирование», размещенного на сайте ФНС России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№ 2 У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наполнению регионального блока официального сайта ФНС России (далее – Региональный блок Сайта) в соответствии с приказом УФНС России от 01.02.2023 № 01-04/032 «О наполнении регионального блока информации официального сайта ФНС Росси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полноты и актуальности информации, размещенной в Региональном блок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по направлениям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055"/>
        <w:gridCol w:w="2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мещения и актуализации сведений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специального раздела с информацией о проводимых мероприятиях в области открытост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лноты, достоверности и актуальности открытых данных, размещаемых на официальном сайте 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 (по направлению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(при необходимости) оценки регулирующего воздействия и участие в обсуждении проектов нормативных правовых актов в области налогообложения, разрабатываемых органами государственной власти Архангельской области и Ненецкого автономного округ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налоговом законодательстве путем размещения соответствующих материалов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в том числе по региональным и местным нало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актуал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в сфере налогообложения имущества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выгрузки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мероприятий Публичной декларации целей и задач ФНС России на Общественном совете при УФНС России, их обсуждение в целях информирования широких кругов общественн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истической информации об осуществлении закупок для государственных нужд УФНС Росс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ведений об исполнении федерального бюджета по расходам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четных данных по формам статистической налоговой отчетности в соответствии с 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т 20.03.2020 № 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, установленные приказом ФНС России от 20.03.2020                  № ЕД-7-1/178@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У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части подготовки информ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ФНС России с обращениями граждан и запросами пользователей информ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раза в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ри содействии правового отдела № 2 УФНС Росси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У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ФНС России в совещаниях с представителями органов государственной власти, бизнес- и общественных объединений по вопросам, входящим в компетенцию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тделы УФНС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оложения об Общественном совете при УФНС России в актуальной редак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ФНС Росс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лана работы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отчета о деятельности Общественного совета пр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для рассмотрения Общественным советом при УФНС России докладов и материалов о выполнении Плана противодействия коррупци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Общественного совета при УФНС России в порядке, определенном руководителем У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кадров УФНС Росси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УФНС Росси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в СМИ материалов, информирующих о деятельности Общественного совета при УФНС Росс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и 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и о деятельности пресс-службы, включая описание её целей и задач, структуры и функ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№ 1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проведения пресс-конференций, брифингов, интервью с представителями ведущих СМИ, а также размещение в печатных и электронных СМИ интервью представителей УФНС России по вопросам изменений в налоговом администрирован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стречи с представителями СМИ - не менее 2-х раз в год, интервью с руководством УФНС России на телеканалах, в печатных и электронных СМИ по освещению деятельности - не менее 12 раз в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ФНС России в телевизионных программах (сюжеты, интервью) по освещению деятельности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раздела «Новости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го блока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, в котором публикуются интервью с руководством ФНС России, новости, пресс-релизы о деятельности УФНС России, видеозаписи официальных мероприятий с участием УФНС Ро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а противодействия коррупции на 2021-2024 годы, утвержденного приказом УФНС России от 05.10.2021 № 01-04/1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Актуализация нормативных актов, изданных УФНС России, в сфере противодействия коррупции, размещаемых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УФНС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ыпуск телевизионной программы «Налоговый курьер» для трансляции на телеканале «Регион 29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телеканала «Регион 29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 в эфире Архангельского телевидения (телеканал «Регион 29» и региональный эфир телеканала «ОТР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ый газет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двух раз в год (при наличии финанс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 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населения официальной позиции УФНС России по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пространение «Налоговой газеты» в местах массового посещения граждан, в том числе в залах для приёма и обслуживания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8:00Z</dcterms:created>
  <dc:creator>Kolomenskaya Ekaterina</dc:creator>
  <dc:description/>
  <cp:keywords/>
  <dc:language>en-US</dc:language>
  <cp:lastModifiedBy>Абрамович Елена Николаевна</cp:lastModifiedBy>
  <cp:lastPrinted>2021-03-29T10:04:00Z</cp:lastPrinted>
  <dcterms:modified xsi:type="dcterms:W3CDTF">2023-04-10T10:30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